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February 19, 2009</w:t>
      </w:r>
    </w:p>
    <w:tbl>
      <w:tblPr>
        <w:tblW w:w="8023" w:type="dxa"/>
        <w:jc w:val="left"/>
        <w:tblInd w:w="-149" w:type="dxa"/>
        <w:tblLayout w:type="fixed"/>
        <w:tblCellMar>
          <w:top w:w="75" w:type="dxa"/>
          <w:left w:w="75" w:type="dxa"/>
          <w:bottom w:w="75" w:type="dxa"/>
          <w:right w:w="75" w:type="dxa"/>
        </w:tblCellMar>
      </w:tblPr>
      <w:tblGrid>
        <w:gridCol w:w="1536"/>
        <w:gridCol w:w="3644"/>
        <w:gridCol w:w="2843"/>
      </w:tblGrid>
      <w:tr>
        <w:trPr/>
        <w:tc>
          <w:tcPr>
            <w:tcW w:w="8023"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337"/>
            <w:bookmarkEnd w:id="0"/>
            <w:r>
              <w:rPr>
                <w:rFonts w:eastAsia="Times New Roman" w:cs="Times New Roman" w:ascii="Times New Roman" w:hAnsi="Times New Roman"/>
                <w:b/>
                <w:bCs/>
                <w:color w:val="000000"/>
                <w:sz w:val="24"/>
                <w:szCs w:val="24"/>
                <w:lang w:eastAsia="en-GB"/>
              </w:rPr>
              <w:t>MINUTES OF MEETING</w:t>
            </w:r>
          </w:p>
        </w:tc>
      </w:tr>
      <w:tr>
        <w:trPr/>
        <w:tc>
          <w:tcPr>
            <w:tcW w:w="153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6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Times New Roman" w:ascii="Times New Roman" w:hAnsi="Times New Roman"/>
                <w:b/>
                <w:bCs/>
                <w:color w:val="000000"/>
                <w:sz w:val="24"/>
                <w:szCs w:val="24"/>
                <w:lang w:eastAsia="en-GB"/>
              </w:rPr>
              <w:t>Basingstoke District Association</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of Parish and Town Councils</w:t>
            </w:r>
          </w:p>
        </w:tc>
      </w:tr>
      <w:tr>
        <w:trPr/>
        <w:tc>
          <w:tcPr>
            <w:tcW w:w="153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6487"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Times New Roman" w:ascii="Times New Roman" w:hAnsi="Times New Roman"/>
                <w:color w:val="000000"/>
                <w:sz w:val="24"/>
                <w:szCs w:val="24"/>
                <w:lang w:eastAsia="en-GB"/>
              </w:rPr>
              <w:t>Thursday 19 February 2009</w:t>
            </w:r>
          </w:p>
        </w:tc>
      </w:tr>
      <w:tr>
        <w:trPr/>
        <w:tc>
          <w:tcPr>
            <w:tcW w:w="153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644"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Present1"/>
            <w:bookmarkEnd w:id="3"/>
            <w:r>
              <w:rPr>
                <w:rFonts w:eastAsia="Times New Roman" w:cs="Times New Roman" w:ascii="Times New Roman" w:hAnsi="Times New Roman"/>
                <w:color w:val="000000"/>
                <w:sz w:val="24"/>
                <w:szCs w:val="24"/>
                <w:lang w:eastAsia="en-GB"/>
              </w:rPr>
              <w:t>Martin Slatford</w:t>
              <w:br/>
              <w:t>Martin Biermann</w:t>
              <w:br/>
              <w:t>Les Fryer</w:t>
              <w:br/>
              <w:t>Julian Jones</w:t>
              <w:br/>
              <w:t>David Richards</w:t>
              <w:br/>
              <w:t>Sally Izett</w:t>
              <w:br/>
              <w:t>Peter Woodman</w:t>
              <w:br/>
              <w:t>John Robertson</w:t>
              <w:br/>
              <w:t>Roger Booth</w:t>
              <w:br/>
              <w:t>Malcolm Dixon</w:t>
              <w:br/>
              <w:t>Brian Langer</w:t>
              <w:br/>
              <w:t>George McGarvie</w:t>
              <w:br/>
              <w:t>Michael Widén</w:t>
              <w:br/>
              <w:t>Sandy Johnston</w:t>
            </w:r>
          </w:p>
        </w:tc>
        <w:tc>
          <w:tcPr>
            <w:tcW w:w="2843"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color w:val="000000"/>
                <w:sz w:val="24"/>
                <w:szCs w:val="24"/>
                <w:lang w:eastAsia="en-GB"/>
              </w:rPr>
              <w:t>Baughurst</w:t>
              <w:br/>
              <w:t>Chineham</w:t>
              <w:br/>
              <w:t>Chineham</w:t>
              <w:br/>
              <w:t>Dummer</w:t>
              <w:br/>
              <w:t>Ellisfield</w:t>
              <w:br/>
              <w:t>Highclere and Penwood</w:t>
              <w:br/>
              <w:t>Kingsclere</w:t>
              <w:br/>
              <w:t xml:space="preserve">Mortimer West End </w:t>
              <w:br/>
              <w:t>Newnham</w:t>
              <w:br/>
              <w:t xml:space="preserve">North Waltham </w:t>
              <w:br/>
              <w:t>Overton</w:t>
              <w:br/>
              <w:t>Pamber</w:t>
              <w:br/>
              <w:t>St Mary Bourne</w:t>
              <w:br/>
              <w:t>Sherfield on Loddon</w:t>
            </w:r>
          </w:p>
        </w:tc>
      </w:tr>
      <w:tr>
        <w:trPr/>
        <w:tc>
          <w:tcPr>
            <w:tcW w:w="153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6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White</w:t>
              <w:br/>
              <w:t>Tricia Hughes</w:t>
            </w:r>
          </w:p>
        </w:tc>
        <w:tc>
          <w:tcPr>
            <w:tcW w:w="284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mp;DBC</w:t>
              <w:br/>
              <w:t>B&amp;DBC</w:t>
            </w:r>
          </w:p>
        </w:tc>
      </w:tr>
      <w:tr>
        <w:trPr/>
        <w:tc>
          <w:tcPr>
            <w:tcW w:w="153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644"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5" w:name="Apologies1"/>
            <w:bookmarkEnd w:id="5"/>
            <w:r>
              <w:rPr>
                <w:rFonts w:eastAsia="Times New Roman" w:cs="Times New Roman" w:ascii="Times New Roman" w:hAnsi="Times New Roman"/>
                <w:color w:val="000000"/>
                <w:sz w:val="24"/>
                <w:szCs w:val="24"/>
                <w:lang w:eastAsia="en-GB"/>
              </w:rPr>
              <w:t xml:space="preserve">Earl of Portsmouth </w:t>
              <w:br/>
              <w:t>John Jervoise</w:t>
              <w:br/>
              <w:t>Charles Cardiff</w:t>
              <w:br/>
              <w:t>John Strawbridge</w:t>
              <w:br/>
              <w:t>Margaret Corbett</w:t>
              <w:br/>
              <w:t>Bruce Batting</w:t>
              <w:br/>
              <w:t>Vanessa Richards</w:t>
              <w:br/>
              <w:t>Jo Slimmin</w:t>
              <w:br/>
              <w:t>Paul McGarvey</w:t>
              <w:br/>
              <w:t>John Raymond</w:t>
              <w:br/>
              <w:t>Karen Brimacombe</w:t>
              <w:br/>
              <w:t>Clive Sanders</w:t>
            </w:r>
          </w:p>
        </w:tc>
        <w:tc>
          <w:tcPr>
            <w:tcW w:w="2843"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6" w:name="Apologies2"/>
            <w:bookmarkEnd w:id="6"/>
            <w:r>
              <w:rPr>
                <w:rFonts w:eastAsia="Times New Roman" w:cs="Times New Roman" w:ascii="Times New Roman" w:hAnsi="Times New Roman"/>
                <w:color w:val="000000"/>
                <w:sz w:val="24"/>
                <w:szCs w:val="24"/>
                <w:lang w:eastAsia="en-GB"/>
              </w:rPr>
              <w:t>Farleigh Wallop</w:t>
              <w:br/>
              <w:t>Herriard</w:t>
              <w:br/>
              <w:t>Hurstbourne Priors</w:t>
              <w:br/>
              <w:t>Oakley &amp; Deane</w:t>
              <w:br/>
              <w:t>St Mary Bourne</w:t>
              <w:br/>
              <w:t>Sherfield on Loddon</w:t>
              <w:br/>
              <w:t>Silchester</w:t>
              <w:br/>
              <w:t>Tadley</w:t>
              <w:br/>
              <w:t>Whitchurch</w:t>
              <w:br/>
              <w:t>Winslade</w:t>
              <w:br/>
              <w:t>B&amp;DBC</w:t>
              <w:br/>
              <w:t>B&amp;DBC</w:t>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Minutes of the last meeting – 18 September 20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ed that Tony Fendall and Jackie Savall were present but were not listed on the minu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minutes were then approved as an accurate recor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Apologies for abs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ted as abo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Community Safety and Community Development Review</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1</w:t>
      </w:r>
      <w:r>
        <w:rPr>
          <w:rFonts w:eastAsia="Times New Roman" w:cs="Times New Roman" w:ascii="Times New Roman" w:hAnsi="Times New Roman"/>
          <w:color w:val="000000"/>
          <w:sz w:val="24"/>
          <w:szCs w:val="24"/>
          <w:lang w:eastAsia="en-GB"/>
        </w:rPr>
        <w:t xml:space="preserve"> A presentation was given by Tricia Hughes – Interim Head of Community Protection (on behalf of Cllr Clive Sanders who had sent his apologies) on the options set out for the future provision of the Community Safety and Community Development service and the costs involved.</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2</w:t>
      </w:r>
      <w:r>
        <w:rPr>
          <w:rFonts w:eastAsia="Times New Roman" w:cs="Times New Roman" w:ascii="Times New Roman" w:hAnsi="Times New Roman"/>
          <w:color w:val="000000"/>
          <w:sz w:val="24"/>
          <w:szCs w:val="24"/>
          <w:lang w:eastAsia="en-GB"/>
        </w:rPr>
        <w:t xml:space="preserve"> Tricia wanted to seek the views of BDAPTC on the preferred option for future provision of the Community Safety and Community Development service. These views will be taken into account with views from staff, stakeholders and Members, prior to making a recommendation to Cabinet on the preferred option.</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3</w:t>
      </w:r>
      <w:r>
        <w:rPr>
          <w:rFonts w:eastAsia="Times New Roman" w:cs="Times New Roman" w:ascii="Times New Roman" w:hAnsi="Times New Roman"/>
          <w:color w:val="000000"/>
          <w:sz w:val="24"/>
          <w:szCs w:val="24"/>
          <w:lang w:eastAsia="en-GB"/>
        </w:rPr>
        <w:t xml:space="preserve"> Tricia talked about the two phases to the review – the first phase involved reviewing the current provision, holding workshops with stakeholders and gaining the views of the public. This work led to the aims and aspirations being agreed by the Sustainable Communities Committee in November 20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econd phase involved analysis of the work of phase one. Through consultation, a number of conclusions were made, which shaped the options for the future that are being considered.</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4</w:t>
      </w:r>
      <w:r>
        <w:rPr>
          <w:rFonts w:eastAsia="Times New Roman" w:cs="Times New Roman" w:ascii="Times New Roman" w:hAnsi="Times New Roman"/>
          <w:color w:val="000000"/>
          <w:sz w:val="24"/>
          <w:szCs w:val="24"/>
          <w:lang w:eastAsia="en-GB"/>
        </w:rPr>
        <w:t xml:space="preserve"> The next steps in the review is to take recommendations back to Sustainable Communities Committee at the end of March, a report will then be taken to Cabinet and to Full Council on 16 July.</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w:t>
      </w:r>
      <w:r>
        <w:rPr>
          <w:rFonts w:eastAsia="Times New Roman" w:cs="Times New Roman" w:ascii="Times New Roman" w:hAnsi="Times New Roman"/>
          <w:color w:val="000000"/>
          <w:sz w:val="24"/>
          <w:szCs w:val="24"/>
          <w:lang w:eastAsia="en-GB"/>
        </w:rPr>
        <w:t xml:space="preserve"> There was quite a long discussion about the review, and some of the points that came out of it were:</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1</w:t>
      </w:r>
      <w:r>
        <w:rPr>
          <w:rFonts w:eastAsia="Times New Roman" w:cs="Times New Roman" w:ascii="Times New Roman" w:hAnsi="Times New Roman"/>
          <w:color w:val="000000"/>
          <w:sz w:val="24"/>
          <w:szCs w:val="24"/>
          <w:lang w:eastAsia="en-GB"/>
        </w:rPr>
        <w:t xml:space="preserve"> There seemed to be some confusion over the different layers of support currently provided, Tricia confirmed that ACSOs are employed by the county council, community wardens are employed by BDBC and PCSOs are employed by the pol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 suggested that some confusion could be eliminated if there were fewer different roles, managed by fewer partners and asked if the role of ACSO could be taken out. Tricia said that BDBC had no jurisdiction over the county council and could not influence their decisions on the future of ACSO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also clarified the difference between the proposed new Community Development worker role, which will continue as a role which supports and works with the community, whereas the Community Warden would be dealing with nuisances, anti-social behaviour etc.</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2</w:t>
      </w:r>
      <w:r>
        <w:rPr>
          <w:rFonts w:eastAsia="Times New Roman" w:cs="Times New Roman" w:ascii="Times New Roman" w:hAnsi="Times New Roman"/>
          <w:color w:val="000000"/>
          <w:sz w:val="24"/>
          <w:szCs w:val="24"/>
          <w:lang w:eastAsia="en-GB"/>
        </w:rPr>
        <w:t xml:space="preserve"> Members at the meeting from the rural areas felt that they had a good service from their current beat officers and in some cases PCSOs, but were concerned that if the future service was tasked through intelligence, all resources would be put into the town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ere also concerns about where the intelligence would come from – Tricia explained that any incidents/problems would need to be advised to a contact person at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munitysafety@basingstoke.gov.u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256 845245</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 http://www.basingstoke.gov.uk/community/comsafety/commsafetyteam.htm</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3</w:t>
      </w:r>
      <w:r>
        <w:rPr>
          <w:rFonts w:eastAsia="Times New Roman" w:cs="Times New Roman" w:ascii="Times New Roman" w:hAnsi="Times New Roman"/>
          <w:color w:val="000000"/>
          <w:sz w:val="24"/>
          <w:szCs w:val="24"/>
          <w:lang w:eastAsia="en-GB"/>
        </w:rPr>
        <w:t xml:space="preserve"> It was generally felt that the future service should be area-bas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suggested that there could be a mix of intelligence and area based. Tricia explained that this would be difficult to resource, with the numbers of staff being proposed and there would not be good visibility in all area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4</w:t>
      </w:r>
      <w:r>
        <w:rPr>
          <w:rFonts w:eastAsia="Times New Roman" w:cs="Times New Roman" w:ascii="Times New Roman" w:hAnsi="Times New Roman"/>
          <w:color w:val="000000"/>
          <w:sz w:val="24"/>
          <w:szCs w:val="24"/>
          <w:lang w:eastAsia="en-GB"/>
        </w:rPr>
        <w:t xml:space="preserve"> Brian Langer raised a query about how quickly BDBC would be able to respond to any changes in circumstances to meet new demands. Tricia explained that a strategic assessment would be carried out each year and resources would be moved to areas of need on a yearly basis, although it had been shown that in recent years – demand had remained constant in the same area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5</w:t>
      </w:r>
      <w:r>
        <w:rPr>
          <w:rFonts w:eastAsia="Times New Roman" w:cs="Times New Roman" w:ascii="Times New Roman" w:hAnsi="Times New Roman"/>
          <w:color w:val="000000"/>
          <w:sz w:val="24"/>
          <w:szCs w:val="24"/>
          <w:lang w:eastAsia="en-GB"/>
        </w:rPr>
        <w:t xml:space="preserve"> There was a short discussion about Neighbourhood Watch being a good scheme and could BDBC put more resources into it. </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5.6</w:t>
      </w:r>
      <w:r>
        <w:rPr>
          <w:rFonts w:eastAsia="Times New Roman" w:cs="Times New Roman" w:ascii="Times New Roman" w:hAnsi="Times New Roman"/>
          <w:color w:val="000000"/>
          <w:sz w:val="24"/>
          <w:szCs w:val="24"/>
          <w:lang w:eastAsia="en-GB"/>
        </w:rPr>
        <w:t xml:space="preserve"> Clarification was sought by Martin Slatford on how communication between all services was made. Tricia explained that it depended on whether it was a live problem or another issue. The police are not able to share their radio system with community wardens and ACSOs, but community wardens do have mobile numbers for the local PCSO/ACSO and vice ver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further explained that there are regular Neighbourhood Tasking Meetings which are held two weekly, which all partners attend to discuss issues in their area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6</w:t>
      </w:r>
      <w:r>
        <w:rPr>
          <w:rFonts w:eastAsia="Times New Roman" w:cs="Times New Roman" w:ascii="Times New Roman" w:hAnsi="Times New Roman"/>
          <w:color w:val="000000"/>
          <w:sz w:val="24"/>
          <w:szCs w:val="24"/>
          <w:lang w:eastAsia="en-GB"/>
        </w:rPr>
        <w:t xml:space="preserve"> Any further comments need to be sent to Tricia Hughes before the end of February, her contact details are: patricia.hughes@basingstoke.gov.uk or 01256 845675.</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3.7</w:t>
      </w:r>
      <w:r>
        <w:rPr>
          <w:rFonts w:eastAsia="Times New Roman" w:cs="Times New Roman" w:ascii="Times New Roman" w:hAnsi="Times New Roman"/>
          <w:color w:val="000000"/>
          <w:sz w:val="24"/>
          <w:szCs w:val="24"/>
          <w:lang w:eastAsia="en-GB"/>
        </w:rPr>
        <w:t xml:space="preserve"> Sandy Johnston talked about Pathwatch, a Hampshire County Council initiative currently being trialled – the police are in favour of the scheme. The idea is that activities such as fly tipping, vandalism, coursing in the countryside are noted down and advised to the police via the 101 number or via the 0845 number. There is no agreement as yet on whether to take this forward, but communication on Pathwatch is due to be circulated short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Matters arising from minutes of 18 September 20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confirmed that Stephanie Wardle (BDBC) will be taking minutes for the meetings and he confirmed that she will be paid up to a maximum of £75 per meeting – to take and type up the minu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1 Report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4.1.1</w:t>
      </w:r>
      <w:r>
        <w:rPr>
          <w:rFonts w:eastAsia="Times New Roman" w:cs="Times New Roman" w:ascii="Times New Roman" w:hAnsi="Times New Roman"/>
          <w:color w:val="000000"/>
          <w:sz w:val="24"/>
          <w:szCs w:val="24"/>
          <w:lang w:eastAsia="en-GB"/>
        </w:rPr>
        <w:t xml:space="preserve"> HALC – Martin Biermann gave a verbal update. There has been some debate on incorporation with HALC becoming a company limited by guarantee – this has come about due to HALC having to move shortly from the current offices and having to take on a lease for new premises. If this is all approved, the company will have a board of directors and each area will have one voting mem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originally anticipated that HALC would have a deficit of £9000 at the end of the year, but due to the work of the current chairman, this is likely to be only £900.</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4.1.2</w:t>
      </w:r>
      <w:r>
        <w:rPr>
          <w:rFonts w:eastAsia="Times New Roman" w:cs="Times New Roman" w:ascii="Times New Roman" w:hAnsi="Times New Roman"/>
          <w:color w:val="000000"/>
          <w:sz w:val="24"/>
          <w:szCs w:val="24"/>
          <w:lang w:eastAsia="en-GB"/>
        </w:rPr>
        <w:t xml:space="preserve"> Community Safety Forum – it was felt that this had already been covered earlier in the meeting during Tricia Hughes presentation.</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4.1.3</w:t>
      </w:r>
      <w:r>
        <w:rPr>
          <w:rFonts w:eastAsia="Times New Roman" w:cs="Times New Roman" w:ascii="Times New Roman" w:hAnsi="Times New Roman"/>
          <w:color w:val="000000"/>
          <w:sz w:val="24"/>
          <w:szCs w:val="24"/>
          <w:lang w:eastAsia="en-GB"/>
        </w:rPr>
        <w:t xml:space="preserve"> Local Strategic Partnership – it was noted that Roger Booth had already provided a clear and concise report prior to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would like to give a short presentation at the next meeting on the work that is being done by the Sustainability working group. Roger will send an update report to all.</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4.1.4</w:t>
      </w:r>
      <w:r>
        <w:rPr>
          <w:rFonts w:eastAsia="Times New Roman" w:cs="Times New Roman" w:ascii="Times New Roman" w:hAnsi="Times New Roman"/>
          <w:color w:val="000000"/>
          <w:sz w:val="24"/>
          <w:szCs w:val="24"/>
          <w:lang w:eastAsia="en-GB"/>
        </w:rPr>
        <w:t xml:space="preserve"> Hampshire Action Team (HAT) – the Highways Agency are attending the HAT meeting in March – they will be answering questions on the M3, A303 and A34. Martin Biermann will be attending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 Review of the Parish Council Conference on 1 December 2008</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5.1</w:t>
      </w:r>
      <w:r>
        <w:rPr>
          <w:rFonts w:eastAsia="Times New Roman" w:cs="Times New Roman" w:ascii="Times New Roman" w:hAnsi="Times New Roman"/>
          <w:color w:val="000000"/>
          <w:sz w:val="24"/>
          <w:szCs w:val="24"/>
          <w:lang w:eastAsia="en-GB"/>
        </w:rPr>
        <w:t xml:space="preserve"> All felt that on the whole the conference was successful and well attended and that another conference should be held at the end of 2009. It was also felt that BDBC did a great deal behind the scenes to ensure the success of the evening.</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5.2</w:t>
      </w:r>
      <w:r>
        <w:rPr>
          <w:rFonts w:eastAsia="Times New Roman" w:cs="Times New Roman" w:ascii="Times New Roman" w:hAnsi="Times New Roman"/>
          <w:color w:val="000000"/>
          <w:sz w:val="24"/>
          <w:szCs w:val="24"/>
          <w:lang w:eastAsia="en-GB"/>
        </w:rPr>
        <w:t xml:space="preserve"> There were concerns regarding the choice of speaker and it was agreed that for future conferences – the need for a speaker would be reviewed.</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5.3</w:t>
      </w:r>
      <w:r>
        <w:rPr>
          <w:rFonts w:eastAsia="Times New Roman" w:cs="Times New Roman" w:ascii="Times New Roman" w:hAnsi="Times New Roman"/>
          <w:color w:val="000000"/>
          <w:sz w:val="24"/>
          <w:szCs w:val="24"/>
          <w:lang w:eastAsia="en-GB"/>
        </w:rPr>
        <w:t xml:space="preserve"> It was also agreed that the start time would be reviewed, as a 5pm start caused problems for people who work full-time and wanted to attend. In the future, it will either be an afternoon event or a 6 pm start evening ev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6 Any other busines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6.1</w:t>
      </w:r>
      <w:r>
        <w:rPr>
          <w:rFonts w:eastAsia="Times New Roman" w:cs="Times New Roman" w:ascii="Times New Roman" w:hAnsi="Times New Roman"/>
          <w:color w:val="000000"/>
          <w:sz w:val="24"/>
          <w:szCs w:val="24"/>
          <w:lang w:eastAsia="en-GB"/>
        </w:rPr>
        <w:t xml:space="preserve"> David Richards wanted to gain opinion on using the Parish Council’s insurance for volunteers who work on keeping the cemetery tidy. Peter Woodman explained that Kingsclere Parish Council’s insurance covers path clearing – D Richards/P Woodman will discuss outside of this meeting.</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6.2</w:t>
      </w:r>
      <w:r>
        <w:rPr>
          <w:rFonts w:eastAsia="Times New Roman" w:cs="Times New Roman" w:ascii="Times New Roman" w:hAnsi="Times New Roman"/>
          <w:color w:val="000000"/>
          <w:sz w:val="24"/>
          <w:szCs w:val="24"/>
          <w:lang w:eastAsia="en-GB"/>
        </w:rPr>
        <w:t xml:space="preserve"> Brian Langer wanted to confirm if Stephen Lugg circulated HALC’s newsletter to all Parishes – Martin Slatford was sure that it went to all Parish Clerks, but he will confirm and request that it is circulated.</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6.3</w:t>
      </w:r>
      <w:r>
        <w:rPr>
          <w:rFonts w:eastAsia="Times New Roman" w:cs="Times New Roman" w:ascii="Times New Roman" w:hAnsi="Times New Roman"/>
          <w:color w:val="000000"/>
          <w:sz w:val="24"/>
          <w:szCs w:val="24"/>
          <w:lang w:eastAsia="en-GB"/>
        </w:rPr>
        <w:t xml:space="preserve"> Peter Woodman advised that on taking advice from NALC regarding Remembrance Day events, the Royal British Legion’s role is to organise events, not just support the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7 Date and time of next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GM – 18 June 2009 – 7:30 – B&amp;DBC Civic Offices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4:00Z</dcterms:created>
  <dc:creator>Vicky Fey</dc:creator>
  <dc:description/>
  <dc:language>en-US</dc:language>
  <cp:lastModifiedBy>Vicky Fey</cp:lastModifiedBy>
  <dcterms:modified xsi:type="dcterms:W3CDTF">2012-10-29T12:55:00Z</dcterms:modified>
  <cp:revision>1</cp:revision>
  <dc:subject/>
  <dc:title/>
</cp:coreProperties>
</file>