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BAS (Basingstoke Area Sustainability meeting) AGENDA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4  4-5pm Teams</w:t>
      </w:r>
    </w:p>
    <w:p>
      <w:pPr>
        <w:pStyle w:val="ListParagraph"/>
        <w:spacing w:before="280" w:after="280"/>
        <w:ind w:left="720" w:hanging="0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</w:r>
    </w:p>
    <w:p>
      <w:pPr>
        <w:pStyle w:val="ListParagraph"/>
        <w:numPr>
          <w:ilvl w:val="0"/>
          <w:numId w:val="1"/>
        </w:numPr>
        <w:spacing w:before="280" w:after="0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Welcome to new member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Gemma Devoy – Government waste strategy update – presentation, Q&amp;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Annie Bird – new nature engagement office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Update from Green Team/BD – new garden surveys, Thermafy and Retrofit survey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Roundtable – updates from team (Silchester and Bramley Greening Campaigns, Bramley Greener Homes, repair cafes, nappy library etc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Green Week 7</w:t>
      </w:r>
      <w:r>
        <w:rPr>
          <w:rFonts w:cs="" w:cstheme="minorBidi"/>
          <w:vertAlign w:val="superscript"/>
          <w:lang w:eastAsia="en-US"/>
        </w:rPr>
        <w:t>th</w:t>
      </w:r>
      <w:r>
        <w:rPr>
          <w:rFonts w:cs="" w:cstheme="minorBidi"/>
          <w:lang w:eastAsia="en-US"/>
        </w:rPr>
        <w:t xml:space="preserve"> – 16</w:t>
      </w:r>
      <w:r>
        <w:rPr>
          <w:rFonts w:cs="" w:cstheme="minorBidi"/>
          <w:vertAlign w:val="superscript"/>
          <w:lang w:eastAsia="en-US"/>
        </w:rPr>
        <w:t>th</w:t>
      </w:r>
      <w:r>
        <w:rPr>
          <w:rFonts w:cs="" w:cstheme="minorBidi"/>
          <w:lang w:eastAsia="en-US"/>
        </w:rPr>
        <w:t xml:space="preserve"> June - update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AOB (micro turbines?) and next meetin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4d9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05E00AABE7D549B138574D7CA67265" ma:contentTypeVersion="18" ma:contentTypeDescription="Create a new document." ma:contentTypeScope="" ma:versionID="6b30e131b41da47e19ed22e33a727134">
  <xsd:schema xmlns:xsd="http://www.w3.org/2001/XMLSchema" xmlns:xs="http://www.w3.org/2001/XMLSchema" xmlns:p="http://schemas.microsoft.com/office/2006/metadata/properties" xmlns:ns2="d31507b5-40c1-4bff-be07-8d5cecb84e0c" xmlns:ns3="4146ec0e-dc4b-4f27-8c16-868a452982be" targetNamespace="http://schemas.microsoft.com/office/2006/metadata/properties" ma:root="true" ma:fieldsID="e903b998ecdf040fc2eed924a0b560a4" ns2:_="" ns3:_="">
    <xsd:import namespace="d31507b5-40c1-4bff-be07-8d5cecb84e0c"/>
    <xsd:import namespace="4146ec0e-dc4b-4f27-8c16-868a452982b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1507b5-40c1-4bff-be07-8d5cecb84e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f13249b-8e50-4ec6-9e7b-fa38051f30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6ec0e-dc4b-4f27-8c16-868a452982b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e4ab294-7819-43ae-b6f6-bf866e88fef8}" ma:internalName="TaxCatchAll" ma:showField="CatchAllData" ma:web="4146ec0e-dc4b-4f27-8c16-868a452982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146ec0e-dc4b-4f27-8c16-868a452982be" xsi:nil="true"/>
    <lcf76f155ced4ddcb4097134ff3c332f xmlns="d31507b5-40c1-4bff-be07-8d5cecb84e0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23B959C-21D5-4736-8B74-1122B24FB354}"/>
</file>

<file path=customXml/itemProps2.xml><?xml version="1.0" encoding="utf-8"?>
<ds:datastoreItem xmlns:ds="http://schemas.openxmlformats.org/officeDocument/2006/customXml" ds:itemID="{9D0AECEF-FB32-4230-A57B-64A8E12CD121}"/>
</file>

<file path=customXml/itemProps3.xml><?xml version="1.0" encoding="utf-8"?>
<ds:datastoreItem xmlns:ds="http://schemas.openxmlformats.org/officeDocument/2006/customXml" ds:itemID="{6028AFA9-BEC7-4FC8-B6CE-7DD3AE8351E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Basingstoke and Deane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6:00Z</dcterms:created>
  <dc:creator>Alison Zarecky</dc:creator>
  <dc:description/>
  <dc:language>en-US</dc:language>
  <cp:lastModifiedBy>Alison Zarecky</cp:lastModifiedBy>
  <dcterms:modified xsi:type="dcterms:W3CDTF">2024-03-05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05E00AABE7D549B138574D7CA67265</vt:lpwstr>
  </property>
  <property fmtid="{D5CDD505-2E9C-101B-9397-08002B2CF9AE}" pid="3" name="_AdHocReviewCycleID">
    <vt:r8>440636651</vt:r8>
  </property>
  <property fmtid="{D5CDD505-2E9C-101B-9397-08002B2CF9AE}" pid="4" name="_AuthorEmail">
    <vt:lpwstr>Alison.Zarecky@basingstoke.gov.uk</vt:lpwstr>
  </property>
  <property fmtid="{D5CDD505-2E9C-101B-9397-08002B2CF9AE}" pid="5" name="_AuthorEmailDisplayName">
    <vt:lpwstr>Alison Zarecky</vt:lpwstr>
  </property>
  <property fmtid="{D5CDD505-2E9C-101B-9397-08002B2CF9AE}" pid="6" name="_EmailSubject">
    <vt:lpwstr>Agenda for this Thursday 4pm</vt:lpwstr>
  </property>
  <property fmtid="{D5CDD505-2E9C-101B-9397-08002B2CF9AE}" pid="7" name="_NewReviewCycle">
    <vt:lpwstr/>
  </property>
</Properties>
</file>