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pPr>
      <w:r>
        <w:rPr/>
        <w:t>June 14, 2012</w:t>
      </w:r>
    </w:p>
    <w:tbl>
      <w:tblPr>
        <w:tblW w:w="9026" w:type="dxa"/>
        <w:jc w:val="left"/>
        <w:tblInd w:w="0" w:type="dxa"/>
        <w:tblLayout w:type="fixed"/>
        <w:tblCellMar>
          <w:top w:w="0" w:type="dxa"/>
          <w:left w:w="0" w:type="dxa"/>
          <w:bottom w:w="0" w:type="dxa"/>
          <w:right w:w="0" w:type="dxa"/>
        </w:tblCellMar>
      </w:tblPr>
      <w:tblGrid>
        <w:gridCol w:w="1492"/>
        <w:gridCol w:w="1538"/>
        <w:gridCol w:w="1868"/>
        <w:gridCol w:w="1138"/>
        <w:gridCol w:w="2990"/>
      </w:tblGrid>
      <w:tr>
        <w:trPr/>
        <w:tc>
          <w:tcPr>
            <w:tcW w:w="303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bookmarkStart w:id="0" w:name="item435"/>
            <w:bookmarkStart w:id="1" w:name="item331"/>
            <w:bookmarkEnd w:id="0"/>
            <w:bookmarkEnd w:id="1"/>
            <w:r>
              <w:rPr>
                <w:rFonts w:eastAsia="Times New Roman" w:cs="Times New Roman" w:ascii="Times New Roman" w:hAnsi="Times New Roman"/>
                <w:b/>
                <w:bCs/>
                <w:color w:val="000000"/>
                <w:sz w:val="24"/>
                <w:szCs w:val="24"/>
                <w:lang w:eastAsia="en-GB"/>
              </w:rPr>
              <w:t>MINUTES OF MEETING</w:t>
            </w:r>
          </w:p>
        </w:tc>
        <w:tc>
          <w:tcPr>
            <w:tcW w:w="5996"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49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itle:</w:t>
            </w:r>
          </w:p>
        </w:tc>
        <w:tc>
          <w:tcPr>
            <w:tcW w:w="4544"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2" w:name="Title"/>
            <w:bookmarkEnd w:id="2"/>
            <w:r>
              <w:rPr>
                <w:rFonts w:eastAsia="Times New Roman" w:cs="Times New Roman" w:ascii="Times New Roman" w:hAnsi="Times New Roman"/>
                <w:b/>
                <w:bCs/>
                <w:color w:val="000000"/>
                <w:sz w:val="24"/>
                <w:szCs w:val="24"/>
                <w:lang w:eastAsia="en-GB"/>
              </w:rPr>
              <w:t>Basingstoke District Association of Parish and Town Councils</w:t>
            </w:r>
          </w:p>
        </w:tc>
        <w:tc>
          <w:tcPr>
            <w:tcW w:w="299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49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ld On:</w:t>
            </w:r>
          </w:p>
        </w:tc>
        <w:tc>
          <w:tcPr>
            <w:tcW w:w="4544"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3" w:name="HeldOn"/>
            <w:bookmarkEnd w:id="3"/>
            <w:r>
              <w:rPr>
                <w:rFonts w:eastAsia="Times New Roman" w:cs="Times New Roman" w:ascii="Times New Roman" w:hAnsi="Times New Roman"/>
                <w:color w:val="000000"/>
                <w:sz w:val="24"/>
                <w:szCs w:val="24"/>
                <w:lang w:eastAsia="en-GB"/>
              </w:rPr>
              <w:t>Thursday 14 June 2012</w:t>
            </w:r>
          </w:p>
        </w:tc>
        <w:tc>
          <w:tcPr>
            <w:tcW w:w="299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49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esent:</w:t>
            </w:r>
          </w:p>
        </w:tc>
        <w:tc>
          <w:tcPr>
            <w:tcW w:w="3406" w:type="dxa"/>
            <w:gridSpan w:val="2"/>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4" w:name="Present1"/>
            <w:bookmarkEnd w:id="4"/>
            <w:r>
              <w:rPr>
                <w:rFonts w:eastAsia="Times New Roman" w:cs="Times New Roman" w:ascii="Times New Roman" w:hAnsi="Times New Roman"/>
                <w:color w:val="000000"/>
                <w:sz w:val="24"/>
                <w:szCs w:val="24"/>
                <w:lang w:eastAsia="en-GB"/>
              </w:rPr>
              <w:t>Alan Cox</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Slatfor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ris Hollan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Biermann</w:t>
              <w:br/>
              <w:t>Les Fryer</w:t>
              <w:br/>
              <w:t>Paul Turn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aham Falcon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chard Smit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achel Theaker</w:t>
              <w:br/>
              <w:t>Fraser Brow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 Robertson</w:t>
              <w:br/>
              <w:t>Ann Blyth</w:t>
              <w:br/>
              <w:t>Roger Booth</w:t>
              <w:br/>
              <w:t>James Blackman</w:t>
              <w:br/>
              <w:t>Bob Frankland</w:t>
              <w:br/>
              <w:t>Peter Bloyce</w:t>
              <w:br/>
              <w:t>Brian Lange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hilip Kingston</w:t>
              <w:br/>
              <w:t>Natasha Rougier</w:t>
              <w:br/>
              <w:t>Sandy Johnston</w:t>
              <w:br/>
              <w:t>Steve Spillane</w:t>
              <w:br/>
              <w:t>Jo Slimin</w:t>
              <w:br/>
              <w:t>Michael Fitzgerald</w:t>
            </w:r>
          </w:p>
        </w:tc>
        <w:tc>
          <w:tcPr>
            <w:tcW w:w="4128" w:type="dxa"/>
            <w:gridSpan w:val="2"/>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5" w:name="Present2"/>
            <w:bookmarkEnd w:id="5"/>
            <w:r>
              <w:rPr>
                <w:rFonts w:eastAsia="Times New Roman" w:cs="Times New Roman" w:ascii="Times New Roman" w:hAnsi="Times New Roman"/>
                <w:color w:val="000000"/>
                <w:sz w:val="24"/>
                <w:szCs w:val="24"/>
                <w:lang w:eastAsia="en-GB"/>
              </w:rPr>
              <w:t>Ashmanswort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ughurs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amle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ineham</w:t>
              <w:br/>
              <w:t>Chineham</w:t>
              <w:br/>
              <w:t>Ellisfield</w:t>
              <w:br/>
              <w:t>Highclere</w:t>
              <w:br/>
              <w:t>Kingscle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ngscle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rtimer West End</w:t>
              <w:br/>
              <w:t>Mortimer West En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n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nham</w:t>
              <w:br/>
              <w:t>Oakley &amp; Deane</w:t>
              <w:br/>
              <w:t>Oakley &amp; Deane</w:t>
              <w:br/>
              <w:t>Old Basing &amp; Lychpit</w:t>
              <w:br/>
              <w:t>Overto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mber</w:t>
              <w:br/>
              <w:t>Sherborne St John</w:t>
              <w:br/>
              <w:t>Sherfield on Loddon</w:t>
              <w:br/>
              <w:t>Silchester</w:t>
              <w:br/>
              <w:t>Tadley</w:t>
              <w:br/>
              <w:t>Whitchurch</w:t>
            </w:r>
          </w:p>
        </w:tc>
      </w:tr>
      <w:tr>
        <w:trPr/>
        <w:tc>
          <w:tcPr>
            <w:tcW w:w="149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uests:</w:t>
            </w:r>
          </w:p>
        </w:tc>
        <w:tc>
          <w:tcPr>
            <w:tcW w:w="3406" w:type="dxa"/>
            <w:gridSpan w:val="2"/>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ren Brimacombe</w:t>
              <w:br/>
              <w:t>Chris Gu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ul Tat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igel Hilli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ul Turner</w:t>
            </w:r>
          </w:p>
          <w:p>
            <w:pPr>
              <w:pStyle w:val="Normal"/>
              <w:spacing w:lineRule="auto" w:line="240" w:before="28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ison Edwards</w:t>
            </w:r>
          </w:p>
        </w:tc>
        <w:tc>
          <w:tcPr>
            <w:tcW w:w="4128" w:type="dxa"/>
            <w:gridSpan w:val="2"/>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DBC</w:t>
              <w:br/>
              <w:t>BDBC</w:t>
              <w:br/>
              <w:t>BDBC</w:t>
              <w:br/>
              <w:t>Vision IC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st Chair BDAPTC</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cretary</w:t>
            </w:r>
          </w:p>
        </w:tc>
      </w:tr>
      <w:tr>
        <w:trPr/>
        <w:tc>
          <w:tcPr>
            <w:tcW w:w="149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ologies:</w:t>
            </w:r>
          </w:p>
        </w:tc>
        <w:tc>
          <w:tcPr>
            <w:tcW w:w="3406" w:type="dxa"/>
            <w:gridSpan w:val="2"/>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6" w:name="Apologies1"/>
            <w:bookmarkEnd w:id="6"/>
            <w:r>
              <w:rPr>
                <w:rFonts w:eastAsia="Times New Roman" w:cs="Times New Roman" w:ascii="Times New Roman" w:hAnsi="Times New Roman"/>
                <w:color w:val="000000"/>
                <w:sz w:val="24"/>
                <w:szCs w:val="24"/>
                <w:lang w:eastAsia="en-GB"/>
              </w:rPr>
              <w:t>Elaine Stil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eorgina Grace</w:t>
              <w:br/>
              <w:t>John Jervoise</w:t>
              <w:br/>
              <w:t>Richard Nichols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bert Coop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ith Nuttall</w:t>
              <w:br/>
              <w:t>Richard Morgan</w:t>
              <w:br/>
              <w:t>Vanessa Saltmars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id Leek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ul McGarve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 Raymon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 Leek</w:t>
            </w:r>
          </w:p>
        </w:tc>
        <w:tc>
          <w:tcPr>
            <w:tcW w:w="4128" w:type="dxa"/>
            <w:gridSpan w:val="2"/>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7" w:name="Apologies2"/>
            <w:bookmarkEnd w:id="7"/>
            <w:r>
              <w:rPr>
                <w:rFonts w:eastAsia="Times New Roman" w:cs="Times New Roman" w:ascii="Times New Roman" w:hAnsi="Times New Roman"/>
                <w:color w:val="000000"/>
                <w:sz w:val="24"/>
                <w:szCs w:val="24"/>
                <w:lang w:eastAsia="en-GB"/>
              </w:rPr>
              <w:t>BDB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nnington</w:t>
              <w:br/>
              <w:t>Herriar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ichfield and Woodcot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rth Walt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ld Basing and Lychpit</w:t>
              <w:br/>
              <w:t>Sherborne St Joh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ilchester</w:t>
              <w:br/>
              <w:t>Tadley</w:t>
              <w:br/>
              <w:t>Whitchurc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inslad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ootton St Lawerence</w:t>
            </w:r>
          </w:p>
        </w:tc>
      </w:tr>
      <w:tr>
        <w:trPr/>
        <w:tc>
          <w:tcPr>
            <w:tcW w:w="149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3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6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9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9026" w:type="dxa"/>
        <w:jc w:val="left"/>
        <w:tblInd w:w="0" w:type="dxa"/>
        <w:tblLayout w:type="fixed"/>
        <w:tblCellMar>
          <w:top w:w="0" w:type="dxa"/>
          <w:left w:w="0" w:type="dxa"/>
          <w:bottom w:w="0" w:type="dxa"/>
          <w:right w:w="0" w:type="dxa"/>
        </w:tblCellMar>
      </w:tblPr>
      <w:tblGrid>
        <w:gridCol w:w="8033"/>
        <w:gridCol w:w="993"/>
      </w:tblGrid>
      <w:tr>
        <w:trPr>
          <w:tblHeader w:val="true"/>
        </w:trPr>
        <w:tc>
          <w:tcPr>
            <w:tcW w:w="80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033" w:type="dxa"/>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8" w:name="Start"/>
            <w:bookmarkEnd w:id="8"/>
            <w:r>
              <w:rPr>
                <w:rFonts w:eastAsia="Times New Roman" w:cs="Times New Roman" w:ascii="Times New Roman" w:hAnsi="Times New Roman"/>
                <w:b/>
                <w:bCs/>
                <w:color w:val="000000"/>
                <w:sz w:val="24"/>
                <w:szCs w:val="24"/>
                <w:lang w:eastAsia="en-GB"/>
              </w:rPr>
              <w:t>1 Minutes of the last meeting – 23 February 2012</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 The minutes were approved as an accurate record.</w:t>
            </w:r>
          </w:p>
        </w:tc>
        <w:tc>
          <w:tcPr>
            <w:tcW w:w="99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033"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2 Apologies for absenc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 Noted as above.</w:t>
            </w:r>
          </w:p>
        </w:tc>
        <w:tc>
          <w:tcPr>
            <w:tcW w:w="99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9026" w:type="dxa"/>
        <w:jc w:val="left"/>
        <w:tblInd w:w="0" w:type="dxa"/>
        <w:tblLayout w:type="fixed"/>
        <w:tblCellMar>
          <w:top w:w="0" w:type="dxa"/>
          <w:left w:w="0" w:type="dxa"/>
          <w:bottom w:w="0" w:type="dxa"/>
          <w:right w:w="0" w:type="dxa"/>
        </w:tblCellMar>
      </w:tblPr>
      <w:tblGrid>
        <w:gridCol w:w="8074"/>
        <w:gridCol w:w="952"/>
      </w:tblGrid>
      <w:tr>
        <w:trPr/>
        <w:tc>
          <w:tcPr>
            <w:tcW w:w="807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3 Websites and emai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1 Basingstoke District has been unique and fortunate over the last decade as BDBC has covered the costs associated with designing and hosting parish and town council websites, keeping the domain names active, training for management of websites, has hosted email addresses and dealt with spam filters and firewalls. BDBC has announced that the funding for these services is no longer available and such services will cease at the end of the financial year (31 March 2013).</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2 Twenty-four out of 47 councils in the District have their website hosted by BDBC. Trish Banks, who provided training in content management, has left BDBC, leaving the Council without the facility to manage these websites. Martin Slatford noted that changing content management is not always intuitiv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 Some councils have already gone through the process of leaving HCC hosted websites and recreating on a BDBC hosted website several years ago after Hantsnet funding was cut. The process took a significant amount of time to achiev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4 Martin Slatford suggested there were three options for councils:</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ree sites – free websites are available from suppliers such as Google and Microsoft, to be used with open source software. Bramley Parish Council has gone down this route. No cost is associated with this facility, but there is no back-up or support available if something goes wrong. Suppliers can also withdraw the service at any time, with little or no notice. Microsoft have just closed a group of their free sites. A council would need to have someone with some expertise in managing a free website. If that person leaves the Council then the need to find a replacement would be similar to the current situation with BDBC hosted sites. </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espoke website developers –. The cost of this service is open-ended, depending on what is required. Abbots Langley Parish Council went down this route incurring design costs of £1200.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bsites designed specifically for parish and town councils – HALC uses e-mango. Martin Slatford also identified Vision ICT (as used by Burghfield Parish Council) and parishcouncil.net who have produced over 250 parish council websites.</w:t>
            </w:r>
          </w:p>
        </w:tc>
        <w:tc>
          <w:tcPr>
            <w:tcW w:w="95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074" w:type="dxa"/>
            <w:tcBorders/>
          </w:tcPr>
          <w:p>
            <w:pPr>
              <w:pStyle w:val="Normal"/>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4 Presentation on council websites from Nigel Hillier of Vision IC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 Nigel Hillier of Vision ICT gave a presentation on what the company could offer councils (please see our websit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 The new Government mantra is “Digital by default”, and all public services should be able to be delivered online. Just over 82% of the population use the internet. The internet is a flexible and cost-effective way of communicating. It can be updated whenever needed. It can broaden residents’ knowledge of what councils are doing, meaning they are more likely to engage with the counci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 Websites must comply with the Disability Discrimination Act. This would include, for example, meeting the needs of people who have difficulty with hearing, sight, language, reading, using a keyboard or mouse, who are using text-only screens, have different/earlier browsers or different operating system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4.6 Vision ICT can offer a complete internet package at a special price, starting at £395 in year 1 then £200 a year thereafter ( less BDAPTC group discount , see 4.7 )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7 Bob Frankland stated that a number of councils would have similar requirements and it would be more efficient and cheaper to do something jointly. Vision ICT confirmed after the meeting that if we combine to place 10 orders then they will reduce the lowest initial cost to £150 and the annual cost to £175. Martin Slatford stressed that each council would need to make its own contract with any chosen supplier so that it had flexibility to switch. The BDAPTC’s aim was to bring councils together to secure a bulk buy discount and look into joint training sessions, et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8 Nigel Hillier confirmed it was straightforward to transfer data from an existing website to a new one. There is also a free programme available to convert word documents into pdf.</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2 Martin Slatford asked whether a company like Vision ICT could facilitate the circulation of newsletters by email. Nigel confirmed that this was possible in a number of ways: There can be a newsletter page on the website; an email could be sent to notify residents of a newsletter; residents could sign up on the website to receive the newsletter by email. This could reduce printing costs for council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3Paul Tatam reminded councils of the recent change in the law which required websites to inform people if cookies are being used. BDBC will help manage the switchover, redirecting emails and search engines searches, and could still register domains. The cost of registering a gov.uk domain would be around £50 a yea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4 Alan Cox raised a concern that a small council such as Ashmansworth would not have the same funds available for website provision as a larger council. Nigel proposed that one way of raising income to support a website was to advertise local businesses on the websit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5 Martin Slatford advised that another specialist website supplier , parishcouncil.net could reduce the cost of providing a small website from £150 to £75 for bulk purchase, with an annual maintenance cost of £100.</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6 Steve Spillane asked if it was possible to manage documents on the website. Nigel Hillier confirmed that it is possible to upload draft documents onto a private site for approval before being uploaded onto the public sit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7 Frazer Brown advised that Mortimer West End used a blogging site which was easy to update, though not as good presentation-wis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8 Graham Falconer asked whether councils had a legal requirement to provide a website. Chris Guy informed that there was not, although most people would expect a council to have one, and if it did, it must be DDA compliant.</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4.19 Martin requested that anyone interested in working together on the website switchover to register their interest by email to </w:t>
            </w:r>
            <w:hyperlink r:id="rId2">
              <w:r>
                <w:rPr>
                  <w:rStyle w:val="InternetLink"/>
                  <w:rFonts w:eastAsia="Times New Roman" w:cs="Times New Roman" w:ascii="Times New Roman" w:hAnsi="Times New Roman"/>
                  <w:color w:val="0000FF"/>
                  <w:sz w:val="24"/>
                  <w:szCs w:val="24"/>
                  <w:u w:val="single"/>
                  <w:lang w:eastAsia="en-GB"/>
                </w:rPr>
                <w:t>chair@bdaptc.basingstoke.gov.uk</w:t>
              </w:r>
            </w:hyperlink>
            <w:r>
              <w:rPr>
                <w:rFonts w:eastAsia="Times New Roman" w:cs="Times New Roman" w:ascii="Times New Roman" w:hAnsi="Times New Roman"/>
                <w:color w:val="000000"/>
                <w:sz w:val="24"/>
                <w:szCs w:val="24"/>
                <w:lang w:eastAsia="en-GB"/>
              </w:rPr>
              <w:t>.</w:t>
            </w:r>
          </w:p>
          <w:p>
            <w:pPr>
              <w:pStyle w:val="Normal"/>
              <w:spacing w:lineRule="auto" w:line="240" w:before="0" w:after="0"/>
              <w:rPr/>
            </w:pPr>
            <w:r>
              <w:rPr>
                <w:rFonts w:eastAsia="Times New Roman" w:cs="Times New Roman" w:ascii="Times New Roman" w:hAnsi="Times New Roman"/>
                <w:color w:val="000000"/>
                <w:sz w:val="24"/>
                <w:szCs w:val="24"/>
                <w:lang w:eastAsia="en-GB"/>
              </w:rPr>
              <w:t xml:space="preserve">Martin explained that BDBC had agreed to extend the hosting of our websites to the end of the financial year on the condition that BDBC could not help with content changes on the sites they host. BDAPTC needs a group of people who will make essential changes for other Councils who have lost their trained web administrator . He asked anyone who needed essential content changes to contact him . He also asked any BDBC trained web administrators who would make occasional changes for other councils to contact him. </w:t>
            </w:r>
            <w:r>
              <w:rPr>
                <w:rFonts w:eastAsia="Times New Roman" w:cs="Times New Roman" w:ascii="Times New Roman" w:hAnsi="Times New Roman"/>
                <w:b/>
                <w:bCs/>
                <w:color w:val="000000"/>
                <w:sz w:val="24"/>
                <w:szCs w:val="24"/>
                <w:lang w:eastAsia="en-GB"/>
              </w:rPr>
              <w:t>Action: If you have a BDBC website and cannot make ESSENTIAL changes contact Martin. If you are a BDBC trained administrator and will make a few changes for other councils , please contact Martin.</w:t>
            </w:r>
            <w:r>
              <w:rPr>
                <w:rFonts w:eastAsia="Times New Roman" w:cs="Times New Roman" w:ascii="Times New Roman" w:hAnsi="Times New Roman"/>
                <w:color w:val="000000"/>
                <w:sz w:val="24"/>
                <w:szCs w:val="24"/>
                <w:lang w:eastAsia="en-GB"/>
              </w:rPr>
              <w:t xml:space="preserve"> </w:t>
            </w:r>
          </w:p>
        </w:tc>
        <w:tc>
          <w:tcPr>
            <w:tcW w:w="95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07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5 Matters arising from the minutes of 23 February 2012</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Update on the code of conduc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 Regulations that define what a disclosable pecuniary interest is have just been released. The final version will probably be circulated to councils w/c 18 Jun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2 Parish and town councils could either:</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solve to adopt such code of conduct which may from time to time be adopted by Basingstoke and Deane Borough Council in so far as is relevant to a parish council; or </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uld adopt the code of conduct which will be sent to them shortly. This is similar to that which will be adopted by BDBC, with amendments to account for relevance to parish council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3 Chris Guy advised that there was very little risk to councils being challenged on the late adoption of a code of conduct and that, until a new code is adopted, the old one would apply. He advises councils to adopt one of the two routes set out above, to enable him to build up expertise in it. This would be difficult if councils all opted for different codes. A code of conduct has been produced by NALC which may be a suitable alternative for councils if they didn’t favour one of the options abov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Register of interests</w:t>
            </w:r>
          </w:p>
          <w:p>
            <w:pPr>
              <w:pStyle w:val="Normal"/>
              <w:spacing w:lineRule="auto" w:line="240" w:before="280" w:after="280"/>
              <w:rPr/>
            </w:pPr>
            <w:r>
              <w:rPr>
                <w:rFonts w:eastAsia="Times New Roman" w:cs="Times New Roman" w:ascii="Times New Roman" w:hAnsi="Times New Roman"/>
                <w:color w:val="000000"/>
                <w:sz w:val="24"/>
                <w:szCs w:val="24"/>
                <w:lang w:eastAsia="en-GB"/>
              </w:rPr>
              <w:t>5.4 The new regulations covering the register of interests is now out and the new form must be completed by all councils within 28 days from 1</w:t>
            </w:r>
            <w:r>
              <w:rPr>
                <w:rFonts w:eastAsia="Times New Roman" w:cs="Times New Roman" w:ascii="Times New Roman" w:hAnsi="Times New Roman"/>
                <w:color w:val="000000"/>
                <w:sz w:val="24"/>
                <w:szCs w:val="24"/>
                <w:vertAlign w:val="superscript"/>
                <w:lang w:eastAsia="en-GB"/>
              </w:rPr>
              <w:t>st</w:t>
            </w:r>
            <w:r>
              <w:rPr>
                <w:rFonts w:eastAsia="Times New Roman" w:cs="Times New Roman" w:ascii="Times New Roman" w:hAnsi="Times New Roman"/>
                <w:color w:val="000000"/>
                <w:sz w:val="24"/>
                <w:szCs w:val="24"/>
                <w:lang w:eastAsia="en-GB"/>
              </w:rPr>
              <w:t xml:space="preserve"> July. It is now not just the interests of the Councillor but those of his/her spouse/partner that must be recorded. The wording of the regulations is that such interests must be declared if the Councillor is aware of them. Chris Guy advises Councillors to be reasonable about this and also to err on the side of caution and list everything that may be pertinent. Not declaring a pecuniary interest will now be a criminal offen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5.5 BDBC will circulate the definition of a pecuniary interest. </w:t>
            </w:r>
            <w:r>
              <w:rPr>
                <w:rFonts w:eastAsia="Times New Roman" w:cs="Times New Roman" w:ascii="Times New Roman" w:hAnsi="Times New Roman"/>
                <w:b/>
                <w:bCs/>
                <w:color w:val="000000"/>
                <w:sz w:val="24"/>
                <w:szCs w:val="24"/>
                <w:lang w:eastAsia="en-GB"/>
              </w:rPr>
              <w:t>Action: Chris Gu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6 BDBC has an obligation to publish the parish and town councils’ registers of interest on its website and to have a copy available for inspection at the principal (BDBC) office. Parish councils do not have to keep a copy for inspection. Signatures will be removed from the register but addresses will appear - they have to be declared as an interes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7 Chris Guy is the monitoring officer for all the parish and town councils in the Basingstoke District. He is happy for councils to contact him for advi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5.8 Alan Cox said that Ashmansworth had not received a copy of the recent email on this topic from BDBC. Chris Guy said he would send this. </w:t>
            </w:r>
            <w:r>
              <w:rPr>
                <w:rFonts w:eastAsia="Times New Roman" w:cs="Times New Roman" w:ascii="Times New Roman" w:hAnsi="Times New Roman"/>
                <w:b/>
                <w:bCs/>
                <w:color w:val="000000"/>
                <w:sz w:val="24"/>
                <w:szCs w:val="24"/>
                <w:lang w:eastAsia="en-GB"/>
              </w:rPr>
              <w:t>Action: Chris Gu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9 If a Councillor attends a council meeting and has a pecuniary interest in a topic being discussed, s/he has 28 days to declare the interest to BDB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Representatives to investigate alleged breaches of the Code of Conduc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0 The Standards Committee at BDBC has been abolished. In its place, there will be independent members (these are not the independent persons that must be appointed by law) who will form a hearing panel if there is a complaint that leads to a hear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1 BDAPTC is asked to appoint parish and town council representatives to be on the panel. Les Fryer, Keith Nuttall, Jo Slimin and Linda Agnew, who were previously on the Standards Committee, are all willing to act as representatives of the District Association. Martin Slatford asked whether anyone else would be interested in being a representative. Steve Spillane also agreed to be one of our representatives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2 It was agreed that, whilst it is important that existing experience is marshalled, succession and training must be considered. Chris Guy advised that, to ensure new people are brought in, each independent member will only be able to serve for two years, with staged retirements to ensure constant turnover. For the record, Chris Guy was happy to accept the five Councillors above who volunteered their services.</w:t>
            </w:r>
          </w:p>
        </w:tc>
        <w:tc>
          <w:tcPr>
            <w:tcW w:w="95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07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6 Power of competen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1 Les Fryer talked the group through a presentation provided by HALC on the new General Power of Competence (please see on BDAPTC website with these minutes ).</w:t>
            </w:r>
          </w:p>
          <w:p>
            <w:pPr>
              <w:pStyle w:val="Normal"/>
              <w:spacing w:lineRule="auto" w:line="240" w:before="280" w:after="280"/>
              <w:rPr/>
            </w:pPr>
            <w:r>
              <w:rPr>
                <w:rFonts w:eastAsia="Times New Roman" w:cs="Times New Roman" w:ascii="Times New Roman" w:hAnsi="Times New Roman"/>
                <w:color w:val="000000"/>
                <w:sz w:val="24"/>
                <w:szCs w:val="24"/>
                <w:lang w:eastAsia="en-GB"/>
              </w:rPr>
              <w:t>6.2 The General Power of Competence is set out in the Localism Act 2011: “</w:t>
            </w:r>
            <w:r>
              <w:rPr>
                <w:rFonts w:eastAsia="Times New Roman" w:cs="Times New Roman" w:ascii="Times New Roman" w:hAnsi="Times New Roman"/>
                <w:i/>
                <w:iCs/>
                <w:color w:val="000000"/>
                <w:sz w:val="24"/>
                <w:szCs w:val="24"/>
                <w:lang w:eastAsia="en-GB"/>
              </w:rPr>
              <w:t>A local authority has power to do anything that individuals may generally do.”(LA 2011 s1(1))</w:t>
            </w:r>
            <w:r>
              <w:rPr>
                <w:rFonts w:eastAsia="Times New Roman" w:cs="Times New Roman" w:ascii="Times New Roman" w:hAnsi="Times New Roman"/>
                <w:color w:val="000000"/>
                <w:sz w:val="24"/>
                <w:szCs w:val="24"/>
                <w:lang w:eastAsia="en-GB"/>
              </w:rPr>
              <w:t>. The power of well-being no longer exists for new projects. The power enables the council to: work with others to provide cost-effective services; be innovative; meet the needs of local people. The council can use this power anywhere, not just in the parish, and with anyone, including with individual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3 It was asked whether the Quality Parish Council still existed. It was confirmed that it do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4 Sandy Johnston expressed a concern at councils competing with local businesses. Concern over State Aid issues was also raised. Chris Guy thought that the scale at which parishes would be involved in supporting businesses would be too small to raise State Aid issues, but it was agreed to record a query in the minut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5 HALC is running training sessions for interested councils. Whitchurch and Tadley have already undertaken som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6 Chris Guy informed that a council cannot use the General Power of Competence to circumvent restrictions within any existing, overlapping powers.</w:t>
            </w:r>
          </w:p>
        </w:tc>
        <w:tc>
          <w:tcPr>
            <w:tcW w:w="95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07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7 AG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1 Martin Slatford introduced the Statement of Accounts for the year ending 31 March 2012, which were approved. End of year balance was £539.82. Expenditure was £270 for secretarial expens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2 Funds would be required for the BDAPTC website. Martin Slatford advised that if it can deliver sufficient councils to a supplier for a bulk purchase, the BDAPTC would get a free websit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2 The following members were elected:</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hair – Martin Slatford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Vice Chair – Martin Biermann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reasurer – Vanessa Richards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ALC representatives – Martin Biermann, Brian Langer, Les Fryer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Voluntary Services Forum – Julian Jones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mmunity Safety Forum – Sandy Johnston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isability forum- Sandy Johnston </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AT – Martin Biermann </w:t>
            </w:r>
            <w:bookmarkStart w:id="9" w:name="_GoBack"/>
            <w:bookmarkEnd w:id="9"/>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7.3 Martin Biermann expressed concern that HAT was no longer engaging with the BDPATC. It was agreed to write to HCC to express the BDAPTCs disappointment and request that the BDAPTC’s position on the HAT be reinstated. Brian Langer suggested requesting that the matter is raised at a meeting of HALC on 16th June. It was agreed that Brian Langer would email HALC in advance of 16th June. </w:t>
            </w:r>
            <w:r>
              <w:rPr>
                <w:rFonts w:eastAsia="Times New Roman" w:cs="Times New Roman" w:ascii="Times New Roman" w:hAnsi="Times New Roman"/>
                <w:b/>
                <w:bCs/>
                <w:color w:val="000000"/>
                <w:sz w:val="24"/>
                <w:szCs w:val="24"/>
                <w:lang w:eastAsia="en-GB"/>
              </w:rPr>
              <w:t>Action: Brian Lang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8. Community speedwatch</w:t>
            </w:r>
          </w:p>
          <w:p>
            <w:pPr>
              <w:pStyle w:val="Normal"/>
              <w:spacing w:lineRule="auto" w:line="240" w:before="280" w:after="280"/>
              <w:rPr/>
            </w:pPr>
            <w:r>
              <w:rPr>
                <w:rFonts w:eastAsia="Times New Roman" w:cs="Times New Roman" w:ascii="Times New Roman" w:hAnsi="Times New Roman"/>
                <w:color w:val="000000"/>
                <w:sz w:val="24"/>
                <w:szCs w:val="24"/>
                <w:lang w:eastAsia="en-GB"/>
              </w:rPr>
              <w:t>8.1 Superintendent Chris Brown has assured the BDAPTC of continued funding for community speedwatch. The first joint venture between Bramley, Baughurst and Silchester is going forward with the first six volunteers vetted and basic training completed. Speed equipment has been ordered and should arrive by 1</w:t>
            </w:r>
            <w:r>
              <w:rPr>
                <w:rFonts w:eastAsia="Times New Roman" w:cs="Times New Roman" w:ascii="Times New Roman" w:hAnsi="Times New Roman"/>
                <w:color w:val="000000"/>
                <w:sz w:val="24"/>
                <w:szCs w:val="24"/>
                <w:vertAlign w:val="superscript"/>
                <w:lang w:eastAsia="en-GB"/>
              </w:rPr>
              <w:t>st</w:t>
            </w:r>
            <w:r>
              <w:rPr>
                <w:rFonts w:eastAsia="Times New Roman" w:cs="Times New Roman" w:ascii="Times New Roman" w:hAnsi="Times New Roman"/>
                <w:color w:val="000000"/>
                <w:sz w:val="24"/>
                <w:szCs w:val="24"/>
                <w:lang w:eastAsia="en-GB"/>
              </w:rPr>
              <w:t xml:space="preserve"> Jul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2 Jo Slimin requested that any experience with this scheme be shared including how the community has respond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3 Peter Bloyce advised that Old Basing and Lychpit and Chineham have been trying to set up a joint scheme but have had trouble with volunteers dropping out. Following a further call for volunteers, they are now starting the vetting proces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4 Martin Slatford said that if other councils were thinking of setting up a community speedwatch scheme, Baughurst would be happy to rent out the equipment. The equipment does not need to be stored by the police as it is not calibrat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9. Any other busines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9.1 Karen Brimacombe informed the meeting that Councillor Elaine Still now holds the portfolio for links with parish councils. She requested that Elaine Still be added to the email list, replacing Clive Sanders. </w:t>
            </w:r>
            <w:r>
              <w:rPr>
                <w:rFonts w:eastAsia="Times New Roman" w:cs="Times New Roman" w:ascii="Times New Roman" w:hAnsi="Times New Roman"/>
                <w:b/>
                <w:bCs/>
                <w:color w:val="000000"/>
                <w:sz w:val="24"/>
                <w:szCs w:val="24"/>
                <w:lang w:eastAsia="en-GB"/>
              </w:rPr>
              <w:t>Action: Martin Slatfor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2 Laura Taylor starts as a new Director at BDBC in mid-August and will take over from Karen Brimacombe in managing the link with parish councils.</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9.3 Chris Guy advised that his business unit was responsible for parish liaison and any queries should be addressed to Julia Leavey at </w:t>
            </w:r>
            <w:hyperlink r:id="rId3">
              <w:r>
                <w:rPr>
                  <w:rStyle w:val="InternetLink"/>
                  <w:rFonts w:eastAsia="Times New Roman" w:cs="Times New Roman" w:ascii="Times New Roman" w:hAnsi="Times New Roman"/>
                  <w:color w:val="0000FF"/>
                  <w:sz w:val="24"/>
                  <w:szCs w:val="24"/>
                  <w:u w:val="single"/>
                  <w:lang w:eastAsia="en-GB"/>
                </w:rPr>
                <w:t>Julia.leavey@basingstoke.gov.uk</w:t>
              </w:r>
            </w:hyperlink>
            <w:r>
              <w:rPr>
                <w:rFonts w:eastAsia="Times New Roman" w:cs="Times New Roman" w:ascii="Times New Roman" w:hAnsi="Times New Roman"/>
                <w:color w:val="000000"/>
                <w:sz w:val="24"/>
                <w:szCs w:val="24"/>
                <w:lang w:eastAsia="en-GB"/>
              </w:rPr>
              <w:t>.</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9.4 Jo Slimin requested contact details for the lead officer in charge of community transport as Tadley wish to set up a scheme and understand that money may be available. </w:t>
            </w:r>
            <w:r>
              <w:rPr>
                <w:rFonts w:eastAsia="Times New Roman" w:cs="Times New Roman" w:ascii="Times New Roman" w:hAnsi="Times New Roman"/>
                <w:b/>
                <w:bCs/>
                <w:color w:val="000000"/>
                <w:sz w:val="24"/>
                <w:szCs w:val="24"/>
                <w:lang w:eastAsia="en-GB"/>
              </w:rPr>
              <w:t>Action:</w:t>
            </w:r>
            <w:r>
              <w:rPr>
                <w:rFonts w:eastAsia="Times New Roman" w:cs="Times New Roman" w:ascii="Times New Roman" w:hAnsi="Times New Roman"/>
                <w:color w:val="000000"/>
                <w:sz w:val="24"/>
                <w:szCs w:val="24"/>
                <w:lang w:eastAsia="en-GB"/>
              </w:rPr>
              <w:t>Karen Brimacombe will email Jo Slimin with the contact detail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0. Date of next meeting</w:t>
            </w:r>
          </w:p>
          <w:p>
            <w:pPr>
              <w:pStyle w:val="Normal"/>
              <w:spacing w:lineRule="auto" w:line="240" w:before="0" w:after="0"/>
              <w:rPr/>
            </w:pPr>
            <w:r>
              <w:rPr>
                <w:rFonts w:eastAsia="Times New Roman" w:cs="Times New Roman" w:ascii="Times New Roman" w:hAnsi="Times New Roman"/>
                <w:color w:val="000000"/>
                <w:sz w:val="24"/>
                <w:szCs w:val="24"/>
                <w:lang w:eastAsia="en-GB"/>
              </w:rPr>
              <w:t>10.1 The date of the next meeting is 20</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September 2012.</w:t>
            </w:r>
          </w:p>
        </w:tc>
        <w:tc>
          <w:tcPr>
            <w:tcW w:w="95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asingstoke District Association of Parish and Town Council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tatement of Accounts at 31 March 2012</w:t>
      </w:r>
    </w:p>
    <w:tbl>
      <w:tblPr>
        <w:tblW w:w="6013" w:type="dxa"/>
        <w:jc w:val="left"/>
        <w:tblInd w:w="0" w:type="dxa"/>
        <w:tblLayout w:type="fixed"/>
        <w:tblCellMar>
          <w:top w:w="0" w:type="dxa"/>
          <w:left w:w="0" w:type="dxa"/>
          <w:bottom w:w="0" w:type="dxa"/>
          <w:right w:w="0" w:type="dxa"/>
        </w:tblCellMar>
      </w:tblPr>
      <w:tblGrid>
        <w:gridCol w:w="3933"/>
        <w:gridCol w:w="1040"/>
        <w:gridCol w:w="1040"/>
      </w:tblGrid>
      <w:tr>
        <w:trPr/>
        <w:tc>
          <w:tcPr>
            <w:tcW w:w="39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04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2011-2012</w:t>
            </w:r>
          </w:p>
        </w:tc>
        <w:tc>
          <w:tcPr>
            <w:tcW w:w="104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2010-2011</w:t>
            </w:r>
          </w:p>
        </w:tc>
      </w:tr>
      <w:tr>
        <w:trPr/>
        <w:tc>
          <w:tcPr>
            <w:tcW w:w="3933" w:type="dxa"/>
            <w:tcBorders/>
          </w:tcPr>
          <w:p>
            <w:pPr>
              <w:pStyle w:val="Normal"/>
              <w:spacing w:lineRule="auto" w:line="240" w:before="0" w:after="0"/>
              <w:rPr/>
            </w:pPr>
            <w:r>
              <w:rPr>
                <w:rFonts w:eastAsia="Times New Roman" w:cs="Times New Roman" w:ascii="Times New Roman" w:hAnsi="Times New Roman"/>
                <w:color w:val="000000"/>
                <w:sz w:val="24"/>
                <w:szCs w:val="24"/>
                <w:lang w:eastAsia="en-GB"/>
              </w:rPr>
              <w:t>Opening Balance on 1</w:t>
            </w:r>
            <w:r>
              <w:rPr>
                <w:rFonts w:eastAsia="Times New Roman" w:cs="Times New Roman" w:ascii="Times New Roman" w:hAnsi="Times New Roman"/>
                <w:color w:val="000000"/>
                <w:sz w:val="24"/>
                <w:szCs w:val="24"/>
                <w:vertAlign w:val="superscript"/>
                <w:lang w:eastAsia="en-GB"/>
              </w:rPr>
              <w:t>st</w:t>
            </w:r>
            <w:r>
              <w:rPr>
                <w:rFonts w:eastAsia="Times New Roman" w:cs="Times New Roman" w:ascii="Times New Roman" w:hAnsi="Times New Roman"/>
                <w:color w:val="000000"/>
                <w:sz w:val="24"/>
                <w:szCs w:val="24"/>
                <w:lang w:eastAsia="en-GB"/>
              </w:rPr>
              <w:t xml:space="preserve"> April</w:t>
            </w:r>
          </w:p>
        </w:tc>
        <w:tc>
          <w:tcPr>
            <w:tcW w:w="104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9.82</w:t>
            </w:r>
          </w:p>
        </w:tc>
        <w:tc>
          <w:tcPr>
            <w:tcW w:w="104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74.82</w:t>
            </w:r>
          </w:p>
        </w:tc>
      </w:tr>
      <w:tr>
        <w:trPr/>
        <w:tc>
          <w:tcPr>
            <w:tcW w:w="393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id to Borough (Secretarial Expenses)</w:t>
            </w:r>
          </w:p>
        </w:tc>
        <w:tc>
          <w:tcPr>
            <w:tcW w:w="104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70.00</w:t>
            </w:r>
          </w:p>
        </w:tc>
        <w:tc>
          <w:tcPr>
            <w:tcW w:w="104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5.00</w:t>
            </w:r>
          </w:p>
        </w:tc>
      </w:tr>
      <w:tr>
        <w:trPr/>
        <w:tc>
          <w:tcPr>
            <w:tcW w:w="393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wed to Borough (Secretarial Expenses)</w:t>
            </w:r>
          </w:p>
        </w:tc>
        <w:tc>
          <w:tcPr>
            <w:tcW w:w="104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0</w:t>
            </w:r>
          </w:p>
        </w:tc>
        <w:tc>
          <w:tcPr>
            <w:tcW w:w="104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0.00</w:t>
            </w:r>
          </w:p>
        </w:tc>
      </w:tr>
      <w:tr>
        <w:trPr/>
        <w:tc>
          <w:tcPr>
            <w:tcW w:w="393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osing Balance on 31 March</w:t>
            </w:r>
          </w:p>
        </w:tc>
        <w:tc>
          <w:tcPr>
            <w:tcW w:w="104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39.82</w:t>
            </w:r>
          </w:p>
        </w:tc>
        <w:tc>
          <w:tcPr>
            <w:tcW w:w="104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9.82</w:t>
            </w:r>
          </w:p>
        </w:tc>
      </w:tr>
    </w:tbl>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VCM Richards, Hon Treasurer, 7 June 2012</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bdaptc.basingstoke.gov.uk" TargetMode="External"/><Relationship Id="rId3" Type="http://schemas.openxmlformats.org/officeDocument/2006/relationships/hyperlink" Target="mailto:Julia.leavey@basingstok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23:00Z</dcterms:created>
  <dc:creator>Vicky Fey</dc:creator>
  <dc:description/>
  <dc:language>en-US</dc:language>
  <cp:lastModifiedBy>Vicky Fey</cp:lastModifiedBy>
  <dcterms:modified xsi:type="dcterms:W3CDTF">2012-10-29T13:23:00Z</dcterms:modified>
  <cp:revision>1</cp:revision>
  <dc:subject/>
  <dc:title/>
</cp:coreProperties>
</file>