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pPr>
      <w:r>
        <w:rPr/>
        <w:t>September 17, 2009</w:t>
      </w:r>
    </w:p>
    <w:tbl>
      <w:tblPr>
        <w:tblW w:w="9324" w:type="dxa"/>
        <w:jc w:val="left"/>
        <w:tblInd w:w="-149" w:type="dxa"/>
        <w:tblLayout w:type="fixed"/>
        <w:tblCellMar>
          <w:top w:w="75" w:type="dxa"/>
          <w:left w:w="75" w:type="dxa"/>
          <w:bottom w:w="75" w:type="dxa"/>
          <w:right w:w="75" w:type="dxa"/>
        </w:tblCellMar>
      </w:tblPr>
      <w:tblGrid>
        <w:gridCol w:w="1523"/>
        <w:gridCol w:w="3521"/>
        <w:gridCol w:w="4280"/>
      </w:tblGrid>
      <w:tr>
        <w:trPr/>
        <w:tc>
          <w:tcPr>
            <w:tcW w:w="9324" w:type="dxa"/>
            <w:gridSpan w:val="3"/>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bookmarkStart w:id="0" w:name="item338"/>
            <w:bookmarkEnd w:id="0"/>
            <w:r>
              <w:rPr>
                <w:rFonts w:eastAsia="Times New Roman" w:cs="Times New Roman" w:ascii="Times New Roman" w:hAnsi="Times New Roman"/>
                <w:b/>
                <w:bCs/>
                <w:color w:val="000000"/>
                <w:sz w:val="24"/>
                <w:szCs w:val="24"/>
                <w:lang w:eastAsia="en-GB"/>
              </w:rPr>
              <w:t>MINUTES OF MEETING</w:t>
            </w:r>
          </w:p>
        </w:tc>
      </w:tr>
      <w:tr>
        <w:trPr/>
        <w:tc>
          <w:tcPr>
            <w:tcW w:w="152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itle:</w:t>
            </w:r>
          </w:p>
        </w:tc>
        <w:tc>
          <w:tcPr>
            <w:tcW w:w="7801"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1" w:name="Title"/>
            <w:bookmarkEnd w:id="1"/>
            <w:r>
              <w:rPr>
                <w:rFonts w:eastAsia="Times New Roman" w:cs="Times New Roman" w:ascii="Times New Roman" w:hAnsi="Times New Roman"/>
                <w:b/>
                <w:bCs/>
                <w:color w:val="000000"/>
                <w:sz w:val="24"/>
                <w:szCs w:val="24"/>
                <w:lang w:eastAsia="en-GB"/>
              </w:rPr>
              <w:t>Basingstoke District Association of Parish and Town Councils</w:t>
            </w:r>
          </w:p>
        </w:tc>
      </w:tr>
      <w:tr>
        <w:trPr/>
        <w:tc>
          <w:tcPr>
            <w:tcW w:w="152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ld On:</w:t>
            </w:r>
          </w:p>
        </w:tc>
        <w:tc>
          <w:tcPr>
            <w:tcW w:w="7801"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2" w:name="HeldOn"/>
            <w:bookmarkEnd w:id="2"/>
            <w:r>
              <w:rPr>
                <w:rFonts w:eastAsia="Times New Roman" w:cs="Times New Roman" w:ascii="Times New Roman" w:hAnsi="Times New Roman"/>
                <w:color w:val="000000"/>
                <w:sz w:val="24"/>
                <w:szCs w:val="24"/>
                <w:lang w:eastAsia="en-GB"/>
              </w:rPr>
              <w:t>Thursday 17 September 2009</w:t>
            </w:r>
          </w:p>
        </w:tc>
      </w:tr>
      <w:tr>
        <w:trPr/>
        <w:tc>
          <w:tcPr>
            <w:tcW w:w="152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esent:</w:t>
            </w:r>
          </w:p>
        </w:tc>
        <w:tc>
          <w:tcPr>
            <w:tcW w:w="3521"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3" w:name="Present1"/>
            <w:bookmarkEnd w:id="3"/>
            <w:r>
              <w:rPr>
                <w:rFonts w:eastAsia="Times New Roman" w:cs="Times New Roman" w:ascii="Times New Roman" w:hAnsi="Times New Roman"/>
                <w:color w:val="000000"/>
                <w:sz w:val="24"/>
                <w:szCs w:val="24"/>
                <w:lang w:eastAsia="en-GB"/>
              </w:rPr>
              <w:t>Martin Slatford</w:t>
              <w:br/>
              <w:t>Les Fryer</w:t>
              <w:br/>
              <w:t>Julian Jones</w:t>
              <w:br/>
              <w:t>Peter Woodman</w:t>
              <w:br/>
              <w:t>Malcolm Dixon</w:t>
              <w:br/>
              <w:t>Brian Langer</w:t>
              <w:br/>
              <w:t>Michael Widén</w:t>
              <w:br/>
              <w:t>Sandy Johnston</w:t>
              <w:br/>
              <w:t>Vanessa Richards</w:t>
              <w:br/>
              <w:t>Alan Cox</w:t>
              <w:br/>
              <w:t>Charles Cardiff</w:t>
              <w:br/>
              <w:t>Nigel Bell</w:t>
              <w:br/>
              <w:t>Paul McGarvey</w:t>
              <w:br/>
              <w:t>Martin Bierman</w:t>
            </w:r>
          </w:p>
        </w:tc>
        <w:tc>
          <w:tcPr>
            <w:tcW w:w="4280"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4" w:name="Present2"/>
            <w:bookmarkEnd w:id="4"/>
            <w:r>
              <w:rPr>
                <w:rFonts w:eastAsia="Times New Roman" w:cs="Times New Roman" w:ascii="Times New Roman" w:hAnsi="Times New Roman"/>
                <w:color w:val="000000"/>
                <w:sz w:val="24"/>
                <w:szCs w:val="24"/>
                <w:lang w:eastAsia="en-GB"/>
              </w:rPr>
              <w:t>Baughurst</w:t>
              <w:br/>
              <w:t>Chineham</w:t>
              <w:br/>
              <w:t>Dummer</w:t>
              <w:br/>
              <w:t>Kingsclere</w:t>
              <w:br/>
              <w:t>North Waltham</w:t>
              <w:br/>
              <w:t>Overton</w:t>
              <w:br/>
              <w:t>St Mary Bourne</w:t>
              <w:br/>
              <w:t>Sherfield on Loddon</w:t>
              <w:br/>
              <w:t>Silchester</w:t>
              <w:br/>
              <w:t>Ashmansworth</w:t>
              <w:br/>
              <w:t>Hurstbourne Priors</w:t>
              <w:br/>
              <w:t>Newnham</w:t>
              <w:br/>
              <w:t>Whitchurch</w:t>
              <w:br/>
              <w:t>Chineham</w:t>
            </w:r>
          </w:p>
        </w:tc>
      </w:tr>
      <w:tr>
        <w:trPr/>
        <w:tc>
          <w:tcPr>
            <w:tcW w:w="152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uests:</w:t>
            </w:r>
          </w:p>
        </w:tc>
        <w:tc>
          <w:tcPr>
            <w:tcW w:w="3521"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aren Brimacombe</w:t>
              <w:br/>
              <w:t>Clive Sanders</w:t>
              <w:br/>
              <w:t>Patricia Hughes</w:t>
              <w:br/>
              <w:t>Emily Preston</w:t>
              <w:br/>
              <w:t>Paula Chatterton</w:t>
            </w:r>
          </w:p>
        </w:tc>
        <w:tc>
          <w:tcPr>
            <w:tcW w:w="4280"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DBC</w:t>
              <w:br/>
              <w:t>BDBC</w:t>
              <w:br/>
              <w:t>BDBC</w:t>
              <w:br/>
              <w:t>HCC</w:t>
              <w:br/>
              <w:t>BDBC</w:t>
            </w:r>
          </w:p>
        </w:tc>
      </w:tr>
      <w:tr>
        <w:trPr/>
        <w:tc>
          <w:tcPr>
            <w:tcW w:w="1523"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ologies:</w:t>
            </w:r>
          </w:p>
        </w:tc>
        <w:tc>
          <w:tcPr>
            <w:tcW w:w="3521"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5" w:name="Apologies1"/>
            <w:bookmarkEnd w:id="5"/>
            <w:r>
              <w:rPr>
                <w:rFonts w:eastAsia="Times New Roman" w:cs="Times New Roman" w:ascii="Times New Roman" w:hAnsi="Times New Roman"/>
                <w:color w:val="000000"/>
                <w:sz w:val="24"/>
                <w:szCs w:val="24"/>
                <w:lang w:eastAsia="en-GB"/>
              </w:rPr>
              <w:t>Roger Booth</w:t>
              <w:br/>
              <w:t>Gill Fowler</w:t>
              <w:br/>
              <w:t>Alan Johnson</w:t>
              <w:br/>
              <w:t>Richard Nicholson</w:t>
              <w:br/>
              <w:t>John Robertson</w:t>
              <w:br/>
              <w:t>Malcolm Dixon</w:t>
              <w:br/>
              <w:t>John Strawbridge</w:t>
              <w:br/>
              <w:t>Sally Warner</w:t>
              <w:br/>
              <w:t>Lucy Sloane Williams</w:t>
              <w:br/>
              <w:t>Margaret Corbett</w:t>
              <w:br/>
              <w:t>Julian Crawley</w:t>
              <w:br/>
              <w:t>Nan Gosden</w:t>
              <w:br/>
              <w:t>Avril Burdett</w:t>
              <w:br/>
              <w:t>Jo Slimmin</w:t>
              <w:br/>
              <w:t>John Raymond</w:t>
              <w:br/>
              <w:t>Roddy Jameson</w:t>
            </w:r>
          </w:p>
        </w:tc>
        <w:tc>
          <w:tcPr>
            <w:tcW w:w="4280"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6" w:name="Apologies2"/>
            <w:bookmarkEnd w:id="6"/>
            <w:r>
              <w:rPr>
                <w:rFonts w:eastAsia="Times New Roman" w:cs="Times New Roman" w:ascii="Times New Roman" w:hAnsi="Times New Roman"/>
                <w:color w:val="000000"/>
                <w:sz w:val="24"/>
                <w:szCs w:val="24"/>
                <w:lang w:eastAsia="en-GB"/>
              </w:rPr>
              <w:t>Newnham</w:t>
              <w:br/>
              <w:t>Bramley</w:t>
              <w:br/>
              <w:t>East Woodhay</w:t>
              <w:br/>
              <w:t>Lichfield &amp; Woodcott</w:t>
              <w:br/>
              <w:t>Mortimer West End</w:t>
              <w:br/>
              <w:t>North Waltham</w:t>
              <w:br/>
              <w:t>Oakley &amp; Deane</w:t>
              <w:br/>
              <w:t>Oakley &amp; Deane</w:t>
              <w:br/>
              <w:t>Overton</w:t>
              <w:br/>
              <w:t>St Mary Bourne</w:t>
              <w:br/>
              <w:t>Sherborne St John</w:t>
              <w:br/>
              <w:t>Sherfield on Loddon</w:t>
              <w:br/>
              <w:t>Tadley</w:t>
              <w:br/>
              <w:t>Tadley</w:t>
              <w:br/>
              <w:t>Winslade</w:t>
              <w:br/>
              <w:t>Wootton St Lawrence</w:t>
            </w:r>
          </w:p>
        </w:tc>
      </w:tr>
    </w:tbl>
    <w:p>
      <w:pPr>
        <w:pStyle w:val="Normal"/>
        <w:spacing w:lineRule="auto" w:line="240" w:before="0" w:after="0"/>
        <w:rPr>
          <w:rFonts w:ascii="Times New Roman" w:hAnsi="Times New Roman" w:eastAsia="Times New Roman" w:cs="Times New Roman"/>
          <w:vanish/>
          <w:color w:val="000000"/>
          <w:sz w:val="24"/>
          <w:szCs w:val="24"/>
          <w:lang w:eastAsia="en-GB"/>
        </w:rPr>
      </w:pPr>
      <w:r>
        <w:rPr>
          <w:rFonts w:eastAsia="Times New Roman" w:cs="Times New Roman" w:ascii="Times New Roman" w:hAnsi="Times New Roman"/>
          <w:vanish/>
          <w:color w:val="000000"/>
          <w:sz w:val="24"/>
          <w:szCs w:val="24"/>
          <w:lang w:eastAsia="en-GB"/>
        </w:rPr>
      </w:r>
    </w:p>
    <w:tbl>
      <w:tblPr>
        <w:tblW w:w="9615" w:type="dxa"/>
        <w:jc w:val="left"/>
        <w:tblInd w:w="-149" w:type="dxa"/>
        <w:tblLayout w:type="fixed"/>
        <w:tblCellMar>
          <w:top w:w="75" w:type="dxa"/>
          <w:left w:w="75" w:type="dxa"/>
          <w:bottom w:w="75" w:type="dxa"/>
          <w:right w:w="75" w:type="dxa"/>
        </w:tblCellMar>
      </w:tblPr>
      <w:tblGrid>
        <w:gridCol w:w="8104"/>
        <w:gridCol w:w="1511"/>
      </w:tblGrid>
      <w:tr>
        <w:trPr>
          <w:tblHeader w:val="true"/>
        </w:trPr>
        <w:tc>
          <w:tcPr>
            <w:tcW w:w="8104"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151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ction</w:t>
            </w:r>
          </w:p>
        </w:tc>
      </w:tr>
      <w:tr>
        <w:trPr/>
        <w:tc>
          <w:tcPr>
            <w:tcW w:w="8104" w:type="dxa"/>
            <w:tcBorders/>
          </w:tcPr>
          <w:p>
            <w:pPr>
              <w:pStyle w:val="Normal"/>
              <w:spacing w:lineRule="auto" w:line="240" w:before="0" w:after="200"/>
              <w:rPr>
                <w:rFonts w:ascii="Times New Roman" w:hAnsi="Times New Roman" w:eastAsia="Times New Roman" w:cs="Times New Roman"/>
                <w:color w:val="000000"/>
                <w:sz w:val="24"/>
                <w:szCs w:val="24"/>
                <w:lang w:eastAsia="en-GB"/>
              </w:rPr>
            </w:pPr>
            <w:bookmarkStart w:id="7" w:name="Start"/>
            <w:bookmarkEnd w:id="7"/>
            <w:r>
              <w:rPr>
                <w:rFonts w:eastAsia="Times New Roman" w:cs="Times New Roman" w:ascii="Times New Roman" w:hAnsi="Times New Roman"/>
                <w:b/>
                <w:bCs/>
                <w:color w:val="000000"/>
                <w:sz w:val="24"/>
                <w:szCs w:val="24"/>
                <w:lang w:eastAsia="en-GB"/>
              </w:rPr>
              <w:t>1 Minutes of the last meeting – 19 February 2009</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 The minutes were approved as an accurate recor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was noted that Alan Cox should have been shown as representing Ashmansworth.</w:t>
            </w:r>
          </w:p>
        </w:tc>
        <w:tc>
          <w:tcPr>
            <w:tcW w:w="151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104"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2 Apologies for absenc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ted as above.</w:t>
            </w:r>
          </w:p>
        </w:tc>
        <w:tc>
          <w:tcPr>
            <w:tcW w:w="151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104"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3 Business Continuity and the Emergency Pla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1 Patricia Hughes, Acting Head of Community Protection attended the meeting to talk about business continuity and the Emergency Pla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3.2 Patricia gave a presentation on Basingstoke and Deane Borough Council’s (BDBC) policies. She felt that it was important that parish representatives were also involved in emergency planning, as they are likely to be more aware of what is happening within a particular area and in particular what support is available within the community.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3 Patricia also felt that it would be worth Parishes creating their own Emergency Plan and if possible providing a copy of their plans to BDBC. She also asked that BDBC have contact details for key people in the Parish in case of emergency. After a short discussion, it was agreed that although BDBC has a database of the Parish Clerks’ telephone numbers, it would also be useful to have two or three further contact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4 Peter Woodman advised that Kingsclere are in the process of writing an Emergency Plan and he felt that it would be useful to include a section on what people should do if they come across an incid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5 A question was raised on how the Parishes would be able to contact BDBC in case of emergency. Patricia advised that the emergency services should be called and they will then contact BDBC. Although, contact can be made with BDBC by calling the main switchboard number 01256 844844, which is manned by staff who are trained to deal with an emergency situation. If the incident occurs out of hours, the same number can be called and the incident will be dealt with by the out of hours servi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6 Patricia advised that the Emergency Plan and business continuity is tested on a regular basis to ensure that should a real incident occur, everyone is prepared. She also confirmed that if an incident occurs in a neighbouring borough, BDBC will work with their emergency teams should it affect Basingstoke and Dean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7 There was a discussion about keeping details of vulnerable people within a Parish and the impact on data protection, it was agreed that person should be happy for their details to be recorded and that they should be made fully aware of the reasons for the information being kep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8 A template for the emergency plan and a copy of the presentation given will be forwarded to all Parishe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9 Clive Sanders raised that it was also important to let BDBC know when an incident had been cleared up, as it allows resources to be directed elsewhere.</w:t>
            </w:r>
          </w:p>
        </w:tc>
        <w:tc>
          <w:tcPr>
            <w:tcW w:w="151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104"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4 HCC Leader Programme – funding opportuniti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1 Emily Preston attended the meeting and gave a presentation on the Leader programme and how funding can be applied for under the programm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4.2 Emily explained that the area of Loddon and Eversley has £1.8m until the programme ends in 2013 available for Leader projects and grants for up to £50k can be applied for. If a project is looking for in excess of £50k funding, an application can still be made, however there is a further appraisal process to go through. Any prospective projects need to show that they will be sustainable after the funding has ceased. </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4.3 Further information can be found by visiting </w:t>
            </w:r>
            <w:hyperlink r:id="rId2">
              <w:r>
                <w:rPr>
                  <w:rStyle w:val="InternetLink"/>
                  <w:rFonts w:eastAsia="Times New Roman" w:cs="Times New Roman" w:ascii="Times New Roman" w:hAnsi="Times New Roman"/>
                  <w:color w:val="0000FF"/>
                  <w:sz w:val="24"/>
                  <w:szCs w:val="24"/>
                  <w:u w:val="single"/>
                  <w:lang w:eastAsia="en-GB"/>
                </w:rPr>
                <w:t>www.ruralfunding.co.uk</w:t>
              </w:r>
            </w:hyperlink>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4.4 It was raised that some of the Parishes do not fall under Loddon and Eversley – Emily advised that there are similar programmes across the country and the SEEDA website </w:t>
            </w:r>
            <w:hyperlink r:id="rId3">
              <w:r>
                <w:rPr>
                  <w:rStyle w:val="InternetLink"/>
                  <w:rFonts w:eastAsia="Times New Roman" w:cs="Times New Roman" w:ascii="Times New Roman" w:hAnsi="Times New Roman"/>
                  <w:color w:val="0000FF"/>
                  <w:sz w:val="24"/>
                  <w:szCs w:val="24"/>
                  <w:u w:val="single"/>
                  <w:lang w:eastAsia="en-GB"/>
                </w:rPr>
                <w:t>www.seeda.co.uk</w:t>
              </w:r>
            </w:hyperlink>
            <w:r>
              <w:rPr>
                <w:rFonts w:eastAsia="Times New Roman" w:cs="Times New Roman" w:ascii="Times New Roman" w:hAnsi="Times New Roman"/>
                <w:color w:val="000000"/>
                <w:sz w:val="24"/>
                <w:szCs w:val="24"/>
                <w:lang w:eastAsia="en-GB"/>
              </w:rPr>
              <w:t xml:space="preserve"> will have further detail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5 Update provided after the meeting</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Karen Brimacombe found out that the council holds information on this programme and will ensure that it is included on the Website under other sources of funding for rural areas – the council holds information on a range of sources of funding and Karen will follow up the specific source mentioned by the Emily. Details of this will be distributed and placed on our website.’</w:t>
            </w:r>
          </w:p>
        </w:tc>
        <w:tc>
          <w:tcPr>
            <w:tcW w:w="151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B</w:t>
            </w:r>
          </w:p>
        </w:tc>
      </w:tr>
      <w:tr>
        <w:trPr/>
        <w:tc>
          <w:tcPr>
            <w:tcW w:w="8104"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5 Vision for Basingstok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 Karen Brimacombe circulated a copy of the draft agenda for the Parish conference – ‘Focusing on our future’, which is being held on 30 November. The conference starts with refreshments at 6.30pm and the Mayor will give an official welcome at 7p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2 Karen asked that everyone looks at the draft agenda and if they have any comments, they can contact her direct.</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Karen also reminded everyone that there is a questionnaire on the BDBC website on ‘focusing on our future’ and she encouraged all to complete it - </w:t>
            </w:r>
            <w:hyperlink r:id="rId4">
              <w:r>
                <w:rPr>
                  <w:rStyle w:val="InternetLink"/>
                  <w:rFonts w:eastAsia="Times New Roman" w:cs="Times New Roman" w:ascii="Times New Roman" w:hAnsi="Times New Roman"/>
                  <w:color w:val="0000FF"/>
                  <w:sz w:val="24"/>
                  <w:szCs w:val="24"/>
                  <w:u w:val="single"/>
                  <w:lang w:eastAsia="en-GB"/>
                </w:rPr>
                <w:t>http://www.basingstoke.gov.uk/planning/ldf/focussingonourfuture.htm</w:t>
              </w:r>
            </w:hyperlink>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3 Nigel Bell asked if there could be section on the BDBC website for new documents to make them easier to find and to better bring them to people’s atten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4 Update provided after the meeting</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Karen confirmed that this is an element of the website that the council hopes to develop in the future – reference is made to this in our ICT strategy but no date for implementation is available.’</w:t>
            </w:r>
          </w:p>
        </w:tc>
        <w:tc>
          <w:tcPr>
            <w:tcW w:w="151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104"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6 Elected or co-opted membe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1 Under the LGPIH Act, the government has not enacted the section on elected membership as yet, but the Act states that a Parish Council must have 85% elected membership.</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2 Paula Chatterton explained the current process for electing members. If Parishes have members who have been elected unopposed, they will still count towards the 85% quota. If Parishes currently have co-opted members as part of their council, they can remain on the council until the next elections, but then would need to stand for election in order to comply with the legislation when it is enact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3 Paula recommended that vacancies were filled using the election process. Any Councillor elected unopposed would form part of the 85% elected requirement for council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4 It was noted that the quorum rules have not changed, and that for a meeting to quorate, there needs to be one third of the whole number of the council in attendan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5 Guidance also states that each Parish Council must have five members. Stephen Lugg of HALC is awaiting guidance on some smaller Parishes not meeting the minimum number of members. Paula confirmed that there were no Parishes in the BDBC area with less than five Councillors. This section of the legislation did not apply to Parish Assembli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6 Brian Langer highlighted that Parishes in Basingstoke &amp; Deane were fortunate that the council currently pays for elections, but that if this changes, Parishes will need to meet the cost of elections. BDBC confirmed that the council intends to continue to fund Elections for Parish and Town Councillors. Notes on the election process are attached to these minut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7 Update following the meet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DBC “ have done some more research and I have found out that the requirements regarding a minimum of five elected councillors are already enshrined in statute, but simply aren’t yet in force. We aren’t aware of any immediate intention to enforce them.</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f the legislation is enacted each Parish Council will need a minimum of five elected members but Section 76 Local Government and Public Involvement in Health Act 2007 will not affect the quorum requirements of a meeting of a parish council at which business is conducted. This will continue to be governed by Schedule 12 Local Government Act 1972. In short, no business can be transacted at a meeting of a parish council unless “at least one-third of the whole number of members of the council are present at the meeting…. [and] in no case shall the quorum be less than three”.’</w:t>
            </w:r>
          </w:p>
        </w:tc>
        <w:tc>
          <w:tcPr>
            <w:tcW w:w="1511" w:type="dxa"/>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 councils with five Councillors or more</w:t>
            </w:r>
          </w:p>
        </w:tc>
      </w:tr>
      <w:tr>
        <w:trPr/>
        <w:tc>
          <w:tcPr>
            <w:tcW w:w="8104"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7 Community Safety Forum</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ndy Johnston highlighted that there needs to be better communication between the Community Safety Forum and the Parishes. He advised that articles on the work of the Community Safety Forum will be going into the next issue of B &amp; D Today and he asked that all read the articles and let him have any comments or suggestions on better partnership working.</w:t>
            </w:r>
          </w:p>
        </w:tc>
        <w:tc>
          <w:tcPr>
            <w:tcW w:w="151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LL</w:t>
            </w:r>
          </w:p>
        </w:tc>
      </w:tr>
      <w:tr>
        <w:trPr/>
        <w:tc>
          <w:tcPr>
            <w:tcW w:w="8104"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8 Forthcoming consultation by the National Environment Forum on Living Landscape revis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briefing note from Nigel Bell was circulated prior to the meeting.</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igel asked that Parishes take note of the consultation dates and respond to the consultation.</w:t>
            </w:r>
          </w:p>
        </w:tc>
        <w:tc>
          <w:tcPr>
            <w:tcW w:w="151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104"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9 Rural Housing semina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igel Bell reported on the seminar held on 16 September, he reported that a document will be presented to BDBC at the end of Octob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aren Brimacombe confirmed that the seminar was presented by consultants employed by the council to prepare a study which will assist in shaping the rural housing policy.</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aren suggested that a speaker could come to a future meeting.</w:t>
            </w:r>
          </w:p>
        </w:tc>
        <w:tc>
          <w:tcPr>
            <w:tcW w:w="151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104"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0 Matters arising from meeting of 18 June 2009</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ne were raised</w:t>
            </w:r>
          </w:p>
        </w:tc>
        <w:tc>
          <w:tcPr>
            <w:tcW w:w="151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104"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1 Reports</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HALC-</w:t>
            </w:r>
            <w:r>
              <w:rPr>
                <w:rFonts w:eastAsia="Times New Roman" w:cs="Times New Roman" w:ascii="Times New Roman" w:hAnsi="Times New Roman"/>
                <w:color w:val="000000"/>
                <w:sz w:val="24"/>
                <w:szCs w:val="24"/>
                <w:lang w:eastAsia="en-GB"/>
              </w:rPr>
              <w:t xml:space="preserve"> Brian Langer gave a verbal update on the last HALC meeting and some of the main points were: </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re will be no further Calor village of the year awards. It was noted that Silchester reached the national finals this year.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outh East strategy board has been set up and is creating a single regional strategy </w:t>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EEDA’s Rural team is being disbanded </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mments or suggestions on the South Down’s park should be sent direct to HALC</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LSP</w:t>
            </w:r>
            <w:r>
              <w:rPr>
                <w:rFonts w:eastAsia="Times New Roman" w:cs="Times New Roman" w:ascii="Times New Roman" w:hAnsi="Times New Roman"/>
                <w:color w:val="000000"/>
                <w:sz w:val="24"/>
                <w:szCs w:val="24"/>
                <w:lang w:eastAsia="en-GB"/>
              </w:rPr>
              <w:t xml:space="preserve"> – Roger Booth’s report was circulated with the agenda, any comments need to be directed to Roger.</w:t>
            </w:r>
          </w:p>
          <w:p>
            <w:pPr>
              <w:pStyle w:val="Normal"/>
              <w:spacing w:lineRule="auto" w:line="240" w:before="0" w:after="0"/>
              <w:rPr/>
            </w:pPr>
            <w:r>
              <w:rPr>
                <w:rFonts w:eastAsia="Times New Roman" w:cs="Times New Roman" w:ascii="Times New Roman" w:hAnsi="Times New Roman"/>
                <w:b/>
                <w:bCs/>
                <w:color w:val="000000"/>
                <w:sz w:val="24"/>
                <w:szCs w:val="24"/>
                <w:lang w:eastAsia="en-GB"/>
              </w:rPr>
              <w:t>HAT</w:t>
            </w:r>
            <w:r>
              <w:rPr>
                <w:rFonts w:eastAsia="Times New Roman" w:cs="Times New Roman" w:ascii="Times New Roman" w:hAnsi="Times New Roman"/>
                <w:color w:val="000000"/>
                <w:sz w:val="24"/>
                <w:szCs w:val="24"/>
                <w:lang w:eastAsia="en-GB"/>
              </w:rPr>
              <w:t xml:space="preserve"> – Martin Biermann reported that there had been no further meetings and that he had not received any further information on future meetings. He felt it was important to have a group to discuss highways.</w:t>
            </w:r>
          </w:p>
        </w:tc>
        <w:tc>
          <w:tcPr>
            <w:tcW w:w="151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104"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2 Any other busines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1 Peter Woodman advised that there is a strategic review of the A339, Hampshire County Council (HCC) has money to spend on highways and one of their projects will be the A339. Karen Brimacombe advised that HCC will be receiving funding for improvements to the A339. Officers are currently consulting on the range of works to be carried out. The consultation exercise is being funded from S106 monies received from the regeneration of Bishops Gree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Biermann advised that there is due to be a Members Advisory Panel discussing the A339 and that Parishes should make their views know to the LDF team at BDB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2 Brian Langer requested further information about a Public Notice that was only posted after a road closure had taken place in Overt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2.1 Information provided after the meet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DBC advise‘This matter has been looked into and it does indeed seem that it is appropriate for the information to be advertised after the date of the closure - while this does not seem to make sense in practical terms, the following information was provid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o summarise the requirement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 Notice of proposals must be published 7 days before making the order (here, 14 Augus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 Make the order (here, 21 Augus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 Notice of making must be published within 14 days of making the order (here, in the paper 27 Augus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works themselves could therefore take place at any time after step 2, when the order is made. For short closures with tight deadlines, it is entirely possible the works would have been carried out before the notice of making appears in the newspaper. For Kingsclere Rd, the closure was for 22-23 August.</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Unfortunately, we have no choice but to follow the statutory procedure, which can lead to this kind of "anomaly".’</w:t>
            </w:r>
          </w:p>
        </w:tc>
        <w:tc>
          <w:tcPr>
            <w:tcW w:w="151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8104" w:type="dxa"/>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3 Date and time of next meeting</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rish conference on 30 November 2009</w:t>
            </w:r>
          </w:p>
        </w:tc>
        <w:tc>
          <w:tcPr>
            <w:tcW w:w="151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before="280" w:after="2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PARISH COUNCIL</w:t>
      </w:r>
    </w:p>
    <w:p>
      <w:pPr>
        <w:pStyle w:val="Normal"/>
        <w:spacing w:lineRule="auto" w:line="240" w:before="280" w:after="2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FILLING A CASUAL VACANCY BY ELEC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STEP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casual vacancy is deemed to have occurred whe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 Notice of resignation is received from a Parish Councillor. This must be in writing and take effect immediatel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 On the day of the death of a Parish Councillo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3. When a Parish Councillor fails to make his or her declaration of acceptance of office within the proper time which is normally before or at the first meeting of the Parish Council after the election.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 In the case of any other form of disqualification.</w:t>
      </w:r>
    </w:p>
    <w:p>
      <w:pPr>
        <w:pStyle w:val="Normal"/>
        <w:spacing w:lineRule="auto" w:line="240" w:before="280" w:after="280"/>
        <w:rPr/>
      </w:pPr>
      <w:r>
        <w:rPr>
          <w:rFonts w:eastAsia="Times New Roman" w:cs="Times New Roman" w:ascii="Times New Roman" w:hAnsi="Times New Roman"/>
          <w:color w:val="000000"/>
          <w:sz w:val="24"/>
          <w:szCs w:val="24"/>
          <w:lang w:eastAsia="en-GB"/>
        </w:rPr>
        <w:t>Where a casual vacancy occurs within six months before the date on which the Councillor whose office is vacant would normally have returned, an election cannot be requested or held but the Parish Council may co-opt</w:t>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bdaptc.basingstoke.gov.uk/meetings/20090917.asp" \l "_ftn1"</w:instrText>
      </w:r>
      <w:r>
        <w:rPr>
          <w:rStyle w:val="InternetLink"/>
          <w:sz w:val="24"/>
          <w:u w:val="single"/>
          <w:szCs w:val="24"/>
          <w:rFonts w:eastAsia="Times New Roman" w:cs="Times New Roman" w:ascii="Times New Roman" w:hAnsi="Times New Roman"/>
          <w:color w:val="0000FF"/>
          <w:lang w:eastAsia="en-GB"/>
        </w:rPr>
        <w:fldChar w:fldCharType="separate"/>
      </w:r>
      <w:bookmarkStart w:id="8" w:name="_ftnref1"/>
      <w:r>
        <w:rPr>
          <w:rStyle w:val="InternetLink"/>
          <w:rFonts w:eastAsia="Times New Roman" w:cs="Times New Roman" w:ascii="Times New Roman" w:hAnsi="Times New Roman"/>
          <w:color w:val="0000FF"/>
          <w:sz w:val="24"/>
          <w:szCs w:val="24"/>
          <w:u w:val="single"/>
          <w:lang w:eastAsia="en-GB"/>
        </w:rPr>
        <w:t>[1]</w:t>
      </w:r>
      <w:r>
        <w:rPr>
          <w:rStyle w:val="InternetLink"/>
          <w:sz w:val="24"/>
          <w:u w:val="single"/>
          <w:szCs w:val="24"/>
          <w:rFonts w:eastAsia="Times New Roman" w:cs="Times New Roman" w:ascii="Times New Roman" w:hAnsi="Times New Roman"/>
          <w:color w:val="0000FF"/>
          <w:lang w:eastAsia="en-GB"/>
        </w:rPr>
        <w:fldChar w:fldCharType="end"/>
      </w:r>
      <w:bookmarkEnd w:id="8"/>
      <w:r>
        <w:rPr>
          <w:rFonts w:eastAsia="Times New Roman" w:cs="Times New Roman" w:ascii="Times New Roman" w:hAnsi="Times New Roman"/>
          <w:color w:val="000000"/>
          <w:sz w:val="24"/>
          <w:szCs w:val="24"/>
          <w:lang w:eastAsia="en-GB"/>
        </w:rPr>
        <w:t xml:space="preserve"> to fill the seat or it may be left vacant until the next elec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 a result of a casual vacancy, the Clerk must complete a “Notice of Vacancy” form declaring that there is a vacancy and advertise the fact publicly (on parish notice board(s). They must send a copy of this Notice to Electoral Services who will also advertise the Notice on their notice boar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u w:val="single"/>
          <w:lang w:eastAsia="en-GB"/>
        </w:rPr>
        <w:t>REQUEST FOR AN ELEC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 order to request an election ten people whose names are shown on the Electoral Register for the Parish must address their requests, which may be made together, to the Returning Officer of the Borough Council within 14 days of the date of the public notice advertising the vacancy. This period excludes Saturdays, Sundays and Bank Holiday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f a request is received by the Returning Officer, the election must be held within sixty days from the date on which the vacancy was advertis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lectoral Services will decide the date of the election and inform the Parish Clerk. They will also write to the ten electors who requested the election and inform them of the date. An election timetable and nomination papers will be prepared. These are sent to the Clerk and can also be requested from Electoral Service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f at the close of nominations, only ONE nomination paper is received then the person would be “elected unopposed” and no election would take plac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f more than one nomination paper is received, the election would be held on the election date already agree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ntact Numbers: Clare Griffin, Electoral Services Team Leader 01256 8452769 clare.griffin@basingstoke.gov.uk </w:t>
      </w:r>
      <w:r>
        <w:rPr>
          <w:rFonts w:eastAsia="Times New Roman" w:cs="Times New Roman" w:ascii="Times New Roman" w:hAnsi="Times New Roman"/>
          <w:color w:val="000000"/>
          <w:sz w:val="24"/>
          <w:szCs w:val="24"/>
          <w:lang w:eastAsia="en-GB"/>
        </w:rPr>
        <w:br w:type="textWrapping" w:clear="all"/>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1891030" cy="9525"/>
                <wp:effectExtent l="0" t="0" r="0" b="0"/>
                <wp:docPr id="1"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bdaptc.basingstoke.gov.uk/meetings/20090917.asp" \l "_ftnref1"</w:instrText>
      </w:r>
      <w:r>
        <w:rPr>
          <w:rStyle w:val="InternetLink"/>
          <w:sz w:val="24"/>
          <w:u w:val="single"/>
          <w:szCs w:val="24"/>
          <w:rFonts w:eastAsia="Times New Roman" w:cs="Times New Roman" w:ascii="Times New Roman" w:hAnsi="Times New Roman"/>
          <w:color w:val="0000FF"/>
          <w:lang w:eastAsia="en-GB"/>
        </w:rPr>
        <w:fldChar w:fldCharType="separate"/>
      </w:r>
      <w:bookmarkStart w:id="9" w:name="_ftn1"/>
      <w:r>
        <w:rPr>
          <w:rStyle w:val="InternetLink"/>
          <w:rFonts w:eastAsia="Times New Roman" w:cs="Times New Roman" w:ascii="Times New Roman" w:hAnsi="Times New Roman"/>
          <w:color w:val="0000FF"/>
          <w:sz w:val="24"/>
          <w:szCs w:val="24"/>
          <w:u w:val="single"/>
          <w:lang w:eastAsia="en-GB"/>
        </w:rPr>
        <w:t>[1]</w:t>
      </w:r>
      <w:r>
        <w:rPr>
          <w:rStyle w:val="InternetLink"/>
          <w:sz w:val="24"/>
          <w:u w:val="single"/>
          <w:szCs w:val="24"/>
          <w:rFonts w:eastAsia="Times New Roman" w:cs="Times New Roman" w:ascii="Times New Roman" w:hAnsi="Times New Roman"/>
          <w:color w:val="0000FF"/>
          <w:lang w:eastAsia="en-GB"/>
        </w:rPr>
        <w:fldChar w:fldCharType="end"/>
      </w:r>
      <w:bookmarkEnd w:id="9"/>
      <w:r>
        <w:rPr>
          <w:rFonts w:eastAsia="Times New Roman" w:cs="Times New Roman" w:ascii="Times New Roman" w:hAnsi="Times New Roman"/>
          <w:color w:val="000000"/>
          <w:sz w:val="24"/>
          <w:szCs w:val="24"/>
          <w:lang w:eastAsia="en-GB"/>
        </w:rPr>
        <w:t xml:space="preserve"> It would be advisable to discuss the co-option of this vacancy with the Parish Council. With the pending introduction to the change of legislation, this co-option could have an impact on the Parish Council conducting business. The co-option could not be included in the “elected councillors” figures.</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ralfunding.co.uk/" TargetMode="External"/><Relationship Id="rId3" Type="http://schemas.openxmlformats.org/officeDocument/2006/relationships/hyperlink" Target="http://www.seeda.co.uk/" TargetMode="External"/><Relationship Id="rId4" Type="http://schemas.openxmlformats.org/officeDocument/2006/relationships/hyperlink" Target="http://www.basingstoke.gov.uk/planning/ldf/focussingonourfutur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9:00Z</dcterms:created>
  <dc:creator>Vicky Fey</dc:creator>
  <dc:description/>
  <dc:language>en-US</dc:language>
  <cp:lastModifiedBy>Vicky Fey</cp:lastModifiedBy>
  <dcterms:modified xsi:type="dcterms:W3CDTF">2012-10-29T13:01:00Z</dcterms:modified>
  <cp:revision>1</cp:revision>
  <dc:subject/>
  <dc:title/>
</cp:coreProperties>
</file>