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nt to lower your energy bills? Are you on a low income and living in a cold, inefficient home? If so, then help is at hand through a new grant.</w:t>
      </w:r>
    </w:p>
    <w:p>
      <w:pPr>
        <w:pStyle w:val="Normal"/>
        <w:rPr/>
      </w:pPr>
      <w:r>
        <w:rPr/>
        <w:t xml:space="preserve">The new grant provides </w:t>
      </w:r>
      <w:r>
        <w:rPr>
          <w:b/>
          <w:bCs/>
        </w:rPr>
        <w:t>free</w:t>
      </w:r>
      <w:r>
        <w:rPr/>
        <w:t xml:space="preserve"> energy efficiency improvements to your home, particularly covering solid wall insulation, park home insulation, heat pumps or solar panels, up to a cost of £10,000.</w:t>
      </w:r>
    </w:p>
    <w:p>
      <w:pPr>
        <w:pStyle w:val="Normal"/>
        <w:rPr/>
      </w:pPr>
      <w:r>
        <w:rPr/>
        <w:t>You may qualify for this funding if:</w:t>
      </w:r>
    </w:p>
    <w:p>
      <w:pPr>
        <w:pStyle w:val="ListParagraph"/>
        <w:numPr>
          <w:ilvl w:val="0"/>
          <w:numId w:val="1"/>
        </w:numPr>
        <w:rPr/>
      </w:pPr>
      <w:r>
        <w:rPr/>
        <w:t>You have a household income of less than £30,000 (before housing costs/bills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r home has an Energy Performance Certificate (EPC) rating of D, E, F or G. </w:t>
      </w:r>
    </w:p>
    <w:p>
      <w:pPr>
        <w:pStyle w:val="Normal"/>
        <w:rPr/>
      </w:pPr>
      <w:r>
        <w:rPr/>
        <w:t>Basingstoke and Deane Borough Council is working with partners, Warmer Homes, to deliver the scheme, which is also helping to tackle the Climate Emergency the council declared in 2019.</w:t>
      </w:r>
    </w:p>
    <w:p>
      <w:pPr>
        <w:pStyle w:val="Normal"/>
        <w:rPr/>
      </w:pPr>
      <w:r>
        <w:rPr/>
        <w:t>If the above statements apply to you then get in touch with Warmer Homes to apply or with queries:</w:t>
      </w:r>
    </w:p>
    <w:p>
      <w:pPr>
        <w:pStyle w:val="Normal"/>
        <w:rPr/>
      </w:pPr>
      <w:r>
        <w:rPr>
          <w:b/>
          <w:bCs/>
        </w:rPr>
        <w:t xml:space="preserve">0800 038 5737 </w:t>
      </w:r>
      <w:r>
        <w:rPr/>
        <w:t>(freeph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warmerhomes.org.uk/lad-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get in touch with the council’s climate change team with any quer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matechange@basingstoke.gov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ding coming from the government’s Local Authority Delivery scheme and is time-limited, so please get in touch as soon as you can if you’re intereste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6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6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62EC2903116D44A200BFB6B555A584" ma:contentTypeVersion="12" ma:contentTypeDescription="Create a new document." ma:contentTypeScope="" ma:versionID="d9805a56d43a2b3b7e0648ea493b593f">
  <xsd:schema xmlns:xsd="http://www.w3.org/2001/XMLSchema" xmlns:xs="http://www.w3.org/2001/XMLSchema" xmlns:p="http://schemas.microsoft.com/office/2006/metadata/properties" xmlns:ns3="5455af0d-db86-4a6a-9d7c-35ae5735722f" xmlns:ns4="1ee43868-8a65-4e9e-b20b-7d32fe6f01e8" targetNamespace="http://schemas.microsoft.com/office/2006/metadata/properties" ma:root="true" ma:fieldsID="779f3987a31340efc044967b62bd3222" ns3:_="" ns4:_="">
    <xsd:import namespace="5455af0d-db86-4a6a-9d7c-35ae5735722f"/>
    <xsd:import namespace="1ee43868-8a65-4e9e-b20b-7d32fe6f01e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55af0d-db86-4a6a-9d7c-35ae573572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43868-8a65-4e9e-b20b-7d32fe6f01e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D0A5A6-16AB-48CF-9BEE-A55C8FA337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55af0d-db86-4a6a-9d7c-35ae5735722f"/>
    <ds:schemaRef ds:uri="1ee43868-8a65-4e9e-b20b-7d32fe6f01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D811FC-BF7F-4827-827D-23CD9C65C8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895A38-67B5-4157-ABB4-04102DE7AAF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  <Company>Basingstoke and Deane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8:00Z</dcterms:created>
  <dc:creator>Sam Taylor</dc:creator>
  <dc:description/>
  <dc:language>en-US</dc:language>
  <cp:lastModifiedBy>Elaine Kearney</cp:lastModifiedBy>
  <dcterms:modified xsi:type="dcterms:W3CDTF">2021-06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62EC2903116D44A200BFB6B555A584</vt:lpwstr>
  </property>
  <property fmtid="{D5CDD505-2E9C-101B-9397-08002B2CF9AE}" pid="3" name="_AdHocReviewCycleID">
    <vt:r8>-1346163904</vt:r8>
  </property>
  <property fmtid="{D5CDD505-2E9C-101B-9397-08002B2CF9AE}" pid="4" name="_AuthorEmail">
    <vt:lpwstr>Sam.Taylor@basingstoke.gov.uk</vt:lpwstr>
  </property>
  <property fmtid="{D5CDD505-2E9C-101B-9397-08002B2CF9AE}" pid="5" name="_AuthorEmailDisplayName">
    <vt:lpwstr>Sam Taylor</vt:lpwstr>
  </property>
  <property fmtid="{D5CDD505-2E9C-101B-9397-08002B2CF9AE}" pid="6" name="_EmailSubject">
    <vt:lpwstr>Meeting follow-up - the Green Homes Grant Local Authority Delivery scheme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