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December 11, 2007</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46"/>
      <w:bookmarkEnd w:id="0"/>
      <w:r>
        <w:rPr>
          <w:rFonts w:eastAsia="Times New Roman" w:cs="Times New Roman" w:ascii="Times New Roman" w:hAnsi="Times New Roman"/>
          <w:b/>
          <w:bCs/>
          <w:color w:val="000000"/>
          <w:sz w:val="24"/>
          <w:szCs w:val="24"/>
          <w:lang w:eastAsia="en-GB"/>
        </w:rPr>
        <w:t>BASINGSTOKE DISTRICT ASSOCIATION OF PARISH</w:t>
        <w:br/>
        <w:t>AND TOWN COUNCILS</w:t>
      </w:r>
    </w:p>
    <w:p>
      <w:pPr>
        <w:pStyle w:val="Normal"/>
        <w:spacing w:lineRule="auto" w:line="240" w:before="280" w:after="280"/>
        <w:jc w:val="center"/>
        <w:rPr/>
      </w:pPr>
      <w:hyperlink r:id="rId2">
        <w:r>
          <w:rPr>
            <w:rStyle w:val="InternetLink"/>
            <w:rFonts w:eastAsia="Times New Roman" w:cs="Times New Roman" w:ascii="Times New Roman" w:hAnsi="Times New Roman"/>
            <w:b/>
            <w:bCs/>
            <w:color w:val="000000"/>
            <w:sz w:val="24"/>
            <w:szCs w:val="24"/>
            <w:u w:val="single"/>
            <w:lang w:eastAsia="en-GB"/>
          </w:rPr>
          <w:t>http://bdaptc.basingstoke.gov.uk</w:t>
        </w:r>
      </w:hyperlink>
      <w:r>
        <w:rPr>
          <w:rFonts w:eastAsia="Times New Roman" w:cs="Times New Roman" w:ascii="Times New Roman" w:hAnsi="Times New Roman"/>
          <w:b/>
          <w:bCs/>
          <w:color w:val="000000"/>
          <w:sz w:val="24"/>
          <w:szCs w:val="24"/>
          <w:lang w:eastAsia="en-GB"/>
        </w:rPr>
        <w:t xml:space="preserve"> (note there is NO www. At the start)</w:t>
      </w:r>
    </w:p>
    <w:tbl>
      <w:tblPr>
        <w:tblW w:w="4500" w:type="pct"/>
        <w:jc w:val="center"/>
        <w:tblInd w:w="0" w:type="dxa"/>
        <w:tblLayout w:type="fixed"/>
        <w:tblCellMar>
          <w:top w:w="75" w:type="dxa"/>
          <w:left w:w="75" w:type="dxa"/>
          <w:bottom w:w="75" w:type="dxa"/>
          <w:right w:w="75" w:type="dxa"/>
        </w:tblCellMar>
      </w:tblPr>
      <w:tblGrid>
        <w:gridCol w:w="1046"/>
        <w:gridCol w:w="389"/>
        <w:gridCol w:w="3985"/>
        <w:gridCol w:w="890"/>
        <w:gridCol w:w="149"/>
        <w:gridCol w:w="106"/>
        <w:gridCol w:w="531"/>
        <w:gridCol w:w="496"/>
        <w:gridCol w:w="531"/>
      </w:tblGrid>
      <w:tr>
        <w:trPr/>
        <w:tc>
          <w:tcPr>
            <w:tcW w:w="8123"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Meeting of the Association</w:t>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024"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1</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December 2007</w:t>
            </w:r>
          </w:p>
        </w:tc>
        <w:tc>
          <w:tcPr>
            <w:tcW w:w="63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27"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6688"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asingstoke &amp; Deane Borough Council</w:t>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hair)</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 Les Fryer</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rtimer West End</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 John Robertson</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rth Waltham</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akley &amp; Deane</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Strawbridge</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mber</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McGarvie</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borne St John</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ney Earthrowl</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otton St Lawrence</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dy Jameson</w:t>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CC</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ronella Nattrass (Countryside Access Development Officer)</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singstoke Voluntary Services</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becca Kennelly (Chief Executive)</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White (Parish Liaison Officer)</w:t>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 (and Minute Secretary)</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35"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llisfield</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cqui Matthews</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Farleigh Wallop</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rl of Portsmouth</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ncil</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ton Candover &amp; Nutley</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 Walker</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 Margaret Corbett</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borne St John</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Crawley</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3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8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2703"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546"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a)</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resentation on Countryside Access Plan (CAP) consult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ronella Nattrass (HCC) reported on the county’s current consultation exercise involving 7 draft CAPs. B&amp;D was largely covered by the Hampshire Downs area, the draft CAP for which had been published in November. After the consultation exercise the Plans will be revised and re-published as a Rights of Way Improvement Plan (ROWIP). In addition, questionnaires distributed earlier in the year had requested feed-back about the use of, or issues concerning, the public access network. The information collected would aid HCC in planning and prioritising work to improve the network and make best use of their limited resourc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put from parish councils in this consultation process would be welcome. </w:t>
            </w:r>
            <w:r>
              <w:rPr>
                <w:rFonts w:eastAsia="Times New Roman" w:cs="Times New Roman" w:ascii="Times New Roman" w:hAnsi="Times New Roman"/>
                <w:b/>
                <w:bCs/>
                <w:color w:val="000000"/>
                <w:sz w:val="24"/>
                <w:szCs w:val="24"/>
                <w:lang w:eastAsia="en-GB"/>
              </w:rPr>
              <w:t>Contact detai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etronella Nattrass (</w:t>
            </w:r>
            <w:hyperlink r:id="rId3">
              <w:r>
                <w:rPr>
                  <w:rStyle w:val="InternetLink"/>
                  <w:rFonts w:eastAsia="Times New Roman" w:cs="Times New Roman" w:ascii="Times New Roman" w:hAnsi="Times New Roman"/>
                  <w:b/>
                  <w:bCs/>
                  <w:color w:val="0000FF"/>
                  <w:sz w:val="24"/>
                  <w:szCs w:val="24"/>
                  <w:u w:val="single"/>
                  <w:lang w:eastAsia="en-GB"/>
                </w:rPr>
                <w:t>petronella.nattrass@hants.gov.uk</w:t>
              </w:r>
            </w:hyperlink>
            <w:r>
              <w:rPr>
                <w:rFonts w:eastAsia="Times New Roman" w:cs="Times New Roman" w:ascii="Times New Roman" w:hAnsi="Times New Roman"/>
                <w:b/>
                <w:bCs/>
                <w:color w:val="000000"/>
                <w:sz w:val="24"/>
                <w:szCs w:val="24"/>
                <w:lang w:eastAsia="en-GB"/>
              </w:rPr>
              <w:t>, tel. 01962 845326)</w:t>
            </w:r>
            <w:r>
              <w:rPr>
                <w:rFonts w:eastAsia="Times New Roman" w:cs="Times New Roman" w:ascii="Times New Roman" w:hAnsi="Times New Roman"/>
                <w:color w:val="000000"/>
                <w:sz w:val="24"/>
                <w:szCs w:val="24"/>
                <w:lang w:eastAsia="en-GB"/>
              </w:rPr>
              <w:t xml:space="preserve"> </w:t>
            </w:r>
            <w:hyperlink r:id="rId4">
              <w:r>
                <w:rPr>
                  <w:rStyle w:val="InternetLink"/>
                  <w:rFonts w:eastAsia="Times New Roman" w:cs="Times New Roman" w:ascii="Times New Roman" w:hAnsi="Times New Roman"/>
                  <w:b/>
                  <w:bCs/>
                  <w:color w:val="0000FF"/>
                  <w:sz w:val="24"/>
                  <w:szCs w:val="24"/>
                  <w:u w:val="single"/>
                  <w:lang w:eastAsia="en-GB"/>
                </w:rPr>
                <w:t>www.hants.gov.uk/countryside-access-plans</w:t>
              </w:r>
            </w:hyperlink>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resentation on Basingstoke Voluntary Services (BV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becca Kennelly (Chief executive BVS) outlined the role of the organisation and its part in the Local Strategic Partnership (LSP). It aimed to support and empower voluntary groups in a variety of ways. There was a need to make the services offered by BVS more widely known, especially in rural areas. Examples of possible areas of support included: help with new community initiatives e.g. Parish Plans, the promotion of volunteering, liaison with larger employers to encourage participation in, or support for, particular projects. </w:t>
            </w:r>
            <w:r>
              <w:rPr>
                <w:rFonts w:eastAsia="Times New Roman" w:cs="Times New Roman" w:ascii="Times New Roman" w:hAnsi="Times New Roman"/>
                <w:b/>
                <w:bCs/>
                <w:color w:val="000000"/>
                <w:sz w:val="24"/>
                <w:szCs w:val="24"/>
                <w:lang w:eastAsia="en-GB"/>
              </w:rPr>
              <w:t>Main Contact detai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athy Cooke, Partnership Support Officer, Basingstoke Voluntary Services</w:t>
              <w:br/>
              <w:t xml:space="preserve">The Orchard, White Hart Lane, Basingstoke, Hampshire RG21 4AF </w:t>
            </w:r>
            <w:hyperlink r:id="rId5">
              <w:r>
                <w:rPr>
                  <w:rStyle w:val="InternetLink"/>
                  <w:rFonts w:eastAsia="Times New Roman" w:cs="Times New Roman" w:ascii="Times New Roman" w:hAnsi="Times New Roman"/>
                  <w:b/>
                  <w:bCs/>
                  <w:color w:val="0000FF"/>
                  <w:sz w:val="24"/>
                  <w:szCs w:val="24"/>
                  <w:u w:val="single"/>
                  <w:lang w:eastAsia="en-GB"/>
                </w:rPr>
                <w:t>bvs@voluntaryservices.com</w:t>
              </w:r>
            </w:hyperlink>
            <w:r>
              <w:rPr>
                <w:rFonts w:eastAsia="Times New Roman" w:cs="Times New Roman" w:ascii="Times New Roman" w:hAnsi="Times New Roman"/>
                <w:b/>
                <w:bCs/>
                <w:color w:val="000000"/>
                <w:sz w:val="24"/>
                <w:szCs w:val="24"/>
                <w:lang w:eastAsia="en-GB"/>
              </w:rPr>
              <w:t xml:space="preserve">, tel. 01256 423816, </w:t>
            </w:r>
            <w:hyperlink r:id="rId6">
              <w:r>
                <w:rPr>
                  <w:rStyle w:val="InternetLink"/>
                  <w:rFonts w:eastAsia="Times New Roman" w:cs="Times New Roman" w:ascii="Times New Roman" w:hAnsi="Times New Roman"/>
                  <w:b/>
                  <w:bCs/>
                  <w:color w:val="0000FF"/>
                  <w:sz w:val="24"/>
                  <w:szCs w:val="24"/>
                  <w:u w:val="single"/>
                  <w:lang w:eastAsia="en-GB"/>
                </w:rPr>
                <w:t>www.voluntaryservices.com</w:t>
              </w:r>
            </w:hyperlink>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27</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September 200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54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ers arising</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vised licensing arrangement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question as to whether parish councils can make representations on applications was being reviewed. Developments to be monitored.</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Excessive bulk of consultation document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progress to report.</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w:t>
            </w:r>
          </w:p>
        </w:tc>
        <w:tc>
          <w:tcPr>
            <w:tcW w:w="6546"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HATs</w:t>
            </w:r>
            <w:r>
              <w:rPr>
                <w:rFonts w:eastAsia="Times New Roman" w:cs="Times New Roman" w:ascii="Times New Roman" w:hAnsi="Times New Roman"/>
                <w:color w:val="000000"/>
                <w:sz w:val="24"/>
                <w:szCs w:val="24"/>
                <w:lang w:eastAsia="en-GB"/>
              </w:rPr>
              <w:t xml:space="preserve"> (Hampshire Action Team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Biermann agreed to represent the Association at the HAT meetings on a trial basis.</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DBC’s review of the ‘Streets for People, Roads for Cars’ traffic calming initiative</w:t>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As agreed, Cllr Biermann had drawn up and submitted a response that reflected the general concerns of parishes as represented at BDAPTC meetings. </w:t>
            </w:r>
            <w:r>
              <w:rPr>
                <w:rFonts w:eastAsia="Times New Roman" w:cs="Times New Roman" w:ascii="Times New Roman" w:hAnsi="Times New Roman"/>
                <w:b/>
                <w:bCs/>
                <w:color w:val="000000"/>
                <w:sz w:val="24"/>
                <w:szCs w:val="24"/>
                <w:lang w:eastAsia="en-GB"/>
              </w:rPr>
              <w:t>(Appendix 1)</w:t>
            </w:r>
            <w:r>
              <w:rPr>
                <w:rFonts w:eastAsia="Times New Roman" w:cs="Times New Roman" w:ascii="Times New Roman" w:hAnsi="Times New Roman"/>
                <w:color w:val="000000"/>
                <w:sz w:val="24"/>
                <w:szCs w:val="24"/>
                <w:lang w:eastAsia="en-GB"/>
              </w:rPr>
              <w:t xml:space="preserve">. </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w:t>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The Chair was asked if future agendas could include a link to the BDAPTC website. This wa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Link is at the head of Minutes also now</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546"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Finance</w:t>
            </w:r>
            <w:r>
              <w:rPr>
                <w:rFonts w:eastAsia="Times New Roman" w:cs="Times New Roman" w:ascii="Times New Roman" w:hAnsi="Times New Roman"/>
                <w:color w:val="000000"/>
                <w:sz w:val="24"/>
                <w:szCs w:val="24"/>
                <w:lang w:eastAsia="en-GB"/>
              </w:rPr>
              <w:t xml:space="preserve"> (Appointment of Association Treasur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Peter Woodman was nominated and unanimously elected as Honorary Treasurer. He was authorised to notify the bank of the change in mandate. Authorised signatories to the bank account to be: Martin Slatford, Peter Woodman and Martin Biermann, with 2 out of 3 to sign.</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546"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It wa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to take Item 6 at the end of the meeting.</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54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PT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asingstoke Voluntar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3</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afety Foru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 reported on Speedwatch, the use of speed cameras to reduce speeding through villag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ntact: Chief Inspector Duncan Weston: duncan.weston@hampshire.pnn.police.uk</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4</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ocal Strategic Partnership</w:t>
            </w:r>
          </w:p>
          <w:p>
            <w:pPr>
              <w:pStyle w:val="Normal"/>
              <w:spacing w:lineRule="auto" w:line="240" w:before="280" w:after="280"/>
              <w:rPr/>
            </w:pPr>
            <w:r>
              <w:rPr>
                <w:rFonts w:eastAsia="Times New Roman" w:cs="Times New Roman" w:ascii="Times New Roman" w:hAnsi="Times New Roman"/>
                <w:color w:val="000000"/>
                <w:sz w:val="24"/>
                <w:szCs w:val="24"/>
                <w:lang w:eastAsia="en-GB"/>
              </w:rPr>
              <w:t>Reports by Roger Booth had been circulated prior to the meeting: LSP Board meeting (1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November) and ‘Leading Change for Basingstoke &amp; Deane’ LSP event (3</w:t>
            </w:r>
            <w:r>
              <w:rPr>
                <w:rFonts w:eastAsia="Times New Roman" w:cs="Times New Roman" w:ascii="Times New Roman" w:hAnsi="Times New Roman"/>
                <w:color w:val="000000"/>
                <w:sz w:val="24"/>
                <w:szCs w:val="24"/>
                <w:vertAlign w:val="superscript"/>
                <w:lang w:eastAsia="en-GB"/>
              </w:rPr>
              <w:t>rd</w:t>
            </w:r>
            <w:r>
              <w:rPr>
                <w:rFonts w:eastAsia="Times New Roman" w:cs="Times New Roman" w:ascii="Times New Roman" w:hAnsi="Times New Roman"/>
                <w:color w:val="000000"/>
                <w:sz w:val="24"/>
                <w:szCs w:val="24"/>
                <w:lang w:eastAsia="en-GB"/>
              </w:rPr>
              <w:t xml:space="preserve"> December) </w:t>
            </w:r>
            <w:r>
              <w:rPr>
                <w:rFonts w:eastAsia="Times New Roman" w:cs="Times New Roman" w:ascii="Times New Roman" w:hAnsi="Times New Roman"/>
                <w:b/>
                <w:bCs/>
                <w:color w:val="000000"/>
                <w:sz w:val="24"/>
                <w:szCs w:val="24"/>
                <w:lang w:eastAsia="en-GB"/>
              </w:rPr>
              <w:t xml:space="preserve">appendices 2 &amp; 3. </w:t>
            </w:r>
            <w:r>
              <w:rPr>
                <w:rFonts w:eastAsia="Times New Roman" w:cs="Times New Roman" w:ascii="Times New Roman" w:hAnsi="Times New Roman"/>
                <w:color w:val="000000"/>
                <w:sz w:val="24"/>
                <w:szCs w:val="24"/>
                <w:lang w:eastAsia="en-GB"/>
              </w:rPr>
              <w:t>With regard to the latter meeting, the emphasis on partnership working could provide an opportunity for the Association to become engag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e comment about LSP reports not being made widely available to parish councillors.</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ostwat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ed that the outcome of the consultation on proposed Post Office closures in the district was now awaited.</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6</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North Wessex Downs AONB</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ssociation no longer had a representative on the Council. </w:t>
            </w:r>
            <w:r>
              <w:rPr>
                <w:rFonts w:eastAsia="Times New Roman" w:cs="Times New Roman" w:ascii="Times New Roman" w:hAnsi="Times New Roman"/>
                <w:b/>
                <w:bCs/>
                <w:color w:val="000000"/>
                <w:sz w:val="24"/>
                <w:szCs w:val="24"/>
                <w:lang w:eastAsia="en-GB"/>
              </w:rPr>
              <w:t>Website:</w:t>
            </w:r>
            <w:r>
              <w:rPr>
                <w:rFonts w:eastAsia="Times New Roman" w:cs="Times New Roman" w:ascii="Times New Roman" w:hAnsi="Times New Roman"/>
                <w:color w:val="000000"/>
                <w:sz w:val="24"/>
                <w:szCs w:val="24"/>
                <w:lang w:eastAsia="en-GB"/>
              </w:rPr>
              <w:t xml:space="preserve"> </w:t>
            </w:r>
            <w:hyperlink r:id="rId7">
              <w:r>
                <w:rPr>
                  <w:rStyle w:val="InternetLink"/>
                  <w:rFonts w:eastAsia="Times New Roman" w:cs="Times New Roman" w:ascii="Times New Roman" w:hAnsi="Times New Roman"/>
                  <w:b/>
                  <w:bCs/>
                  <w:color w:val="0000FF"/>
                  <w:sz w:val="24"/>
                  <w:szCs w:val="24"/>
                  <w:u w:val="single"/>
                  <w:lang w:eastAsia="en-GB"/>
                </w:rPr>
                <w:t>http://northwessexdowns.org.uk/</w:t>
              </w:r>
            </w:hyperlink>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654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654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roduction of larger HGVs - from 44T to 60T. Could the Association feedback concerns via BDBC? George White to investigate.</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654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uggested that the Association consider sending a representative to the B&amp;D Over 55s Forum and a speaker invited to our next meeting</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Meetings -2008</w:t>
            </w:r>
          </w:p>
          <w:p>
            <w:pPr>
              <w:pStyle w:val="Normal"/>
              <w:spacing w:lineRule="auto" w:line="240" w:before="0" w:after="0"/>
              <w:rPr/>
            </w:pPr>
            <w:r>
              <w:rPr>
                <w:rFonts w:eastAsia="Times New Roman" w:cs="Times New Roman" w:ascii="Times New Roman" w:hAnsi="Times New Roman"/>
                <w:color w:val="000000"/>
                <w:sz w:val="24"/>
                <w:szCs w:val="24"/>
                <w:lang w:eastAsia="en-GB"/>
              </w:rPr>
              <w:t>Thursdays: 20</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rch, 19</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June,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6"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546"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To consider future of the Associa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general agreement that our Association should continue. We agreed that we should be a route to spread information from District and County Councils and to consolidate the views of Parish and Town Councils in order to influence District , County and other administrations. We agreed a need to revise our method of operation to include more secretarial back-up, possible tie-in with Parish Liaison meetings, relationship to HALC and format of meetings. The Chair to follow up suggestions.</w:t>
            </w:r>
          </w:p>
        </w:tc>
        <w:tc>
          <w:tcPr>
            <w:tcW w:w="5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10"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25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8"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om: Cllr Martin Bierman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Barry Ford</w:t>
      </w:r>
    </w:p>
    <w:p>
      <w:pPr>
        <w:pStyle w:val="Normal"/>
        <w:spacing w:lineRule="auto" w:line="240" w:before="280" w:after="280"/>
        <w:rPr/>
      </w:pPr>
      <w:r>
        <w:rPr>
          <w:rFonts w:eastAsia="Times New Roman" w:cs="Times New Roman" w:ascii="Times New Roman" w:hAnsi="Times New Roman"/>
          <w:color w:val="000000"/>
          <w:sz w:val="24"/>
          <w:szCs w:val="24"/>
          <w:lang w:eastAsia="en-GB"/>
        </w:rPr>
        <w:t>Date: 7</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October 2007</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sociation response to BDBC’s ‘Streets for People, Roads for Cars’ traffic calming initiati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lo Bar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promised, I now submit a statement (below) with collective strong support from our association. Item 4 was the most challenging for consensus, but now faces only modest uncertainty, largely on enforcement complexities and worth if non-statutory. One member parish wished the phone number referred to under 2 to be available for reporting drivers using mobile phon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trust these comments are helpful, but please feel free to get back to me if clarification is requi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d regar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The "Village 30" initiative is suppor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Speed Indicating Devices are seen as preferable to Speed Limit Reminding Devices as they 'shame' the driver by advertising the speed to others as well as themselves. Drivers generally know when they are exceeding the speed limit and will only reduce their speed if they think they may get caugh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tter detection and enforcement action is preferred to adding yet more street signs - not necessarily by extra policing or speed cameras but, for example, by providing a phone number for the public to report offenders by type of car and registration nu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The principal of gateway features for 30mph restricted roads through villages is generally supported, but many parish councils would not be in a position to contribute funds. Equally, this could represent another form of “Double Tax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As regards mandatory 20mph limits outside schools, shops, village halls and play areas, a 'blanket' approach is considered wasteful as tighter limits outside certain schools, eg those near junctions, are not necessary. Also some such limits would only be applicable during specific hours and there is no consensus in our association about their value in such circumstances. There is, however, a strong consensus that parish councils should be involved in the decisions as to where and how limits should be appli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SP Board meeting, 15</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November 2007</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SP Update</w:t>
      </w:r>
      <w:r>
        <w:rPr>
          <w:rFonts w:eastAsia="Times New Roman" w:cs="Times New Roman" w:ascii="Times New Roman" w:hAnsi="Times New Roman"/>
          <w:color w:val="000000"/>
          <w:sz w:val="24"/>
          <w:szCs w:val="24"/>
          <w:lang w:eastAsia="en-GB"/>
        </w:rPr>
        <w:t>. Sue Rayden, the LSP &amp; LAA Manager, reported that the Audit Commission is working on developing the new performance assessment covering the public sector – the Comprehensive Area Assessment (CA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wo bills which have recently received Royal Assent and will have a direct impact on the work of the LSP are the Local Government &amp; Public Involvement in Health Act (LGPIH) and the Sustainable Communities Act. The key aim of the LGPIH Act is for local authorities to work with partners to reshape public services around the citizen and communities that use them. Government guidance on implementing the Act is expected in the near future. Key features of the Sustainable Communities Act are:</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requirement to change the Community Strategy for an area to a Sustainable Community Strategy.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list of key aspects which a local authority must consider for local sustainability.</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vision for considering a local spending report on all the public sector spending in an area.</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Invitations to the LSP event </w:t>
      </w:r>
      <w:r>
        <w:rPr>
          <w:rFonts w:eastAsia="Times New Roman" w:cs="Times New Roman" w:ascii="Times New Roman" w:hAnsi="Times New Roman"/>
          <w:b/>
          <w:bCs/>
          <w:color w:val="000000"/>
          <w:sz w:val="24"/>
          <w:szCs w:val="24"/>
          <w:lang w:eastAsia="en-GB"/>
        </w:rPr>
        <w:t>Leading Change for Basingstoke &amp; Deane</w:t>
      </w:r>
      <w:r>
        <w:rPr>
          <w:rFonts w:eastAsia="Times New Roman" w:cs="Times New Roman" w:ascii="Times New Roman" w:hAnsi="Times New Roman"/>
          <w:color w:val="000000"/>
          <w:sz w:val="24"/>
          <w:szCs w:val="24"/>
          <w:lang w:eastAsia="en-GB"/>
        </w:rPr>
        <w:t xml:space="preserve"> to be held at the Ark on 3</w:t>
      </w:r>
      <w:r>
        <w:rPr>
          <w:rFonts w:eastAsia="Times New Roman" w:cs="Times New Roman" w:ascii="Times New Roman" w:hAnsi="Times New Roman"/>
          <w:color w:val="000000"/>
          <w:sz w:val="24"/>
          <w:szCs w:val="24"/>
          <w:vertAlign w:val="superscript"/>
          <w:lang w:eastAsia="en-GB"/>
        </w:rPr>
        <w:t>rd</w:t>
      </w:r>
      <w:r>
        <w:rPr>
          <w:rFonts w:eastAsia="Times New Roman" w:cs="Times New Roman" w:ascii="Times New Roman" w:hAnsi="Times New Roman"/>
          <w:color w:val="000000"/>
          <w:sz w:val="24"/>
          <w:szCs w:val="24"/>
          <w:lang w:eastAsia="en-GB"/>
        </w:rPr>
        <w:t xml:space="preserve"> December have been sent to all parish and town council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ocal Area Agreements update.</w:t>
      </w:r>
      <w:r>
        <w:rPr>
          <w:rFonts w:eastAsia="Times New Roman" w:cs="Times New Roman" w:ascii="Times New Roman" w:hAnsi="Times New Roman"/>
          <w:color w:val="000000"/>
          <w:sz w:val="24"/>
          <w:szCs w:val="24"/>
          <w:lang w:eastAsia="en-GB"/>
        </w:rPr>
        <w:t xml:space="preserve"> The Hampshire Sustainable Community Strategy (SCS) will set the longer term ambitions for Hampshire, a draft issues paper will be issued and will cover the quality of life in Hampshire plus some key challenges and ambitions. Government has issued a set of 198 indicators to measure the performance of the public sector. From these, upper tier authorities (Hampshire County Council), working with their partners, need to agree with government up to 35 improvement targets. It was felt useful for Basingstoke and Deane to consider which are the most important in the local area to feed in to the County Council.</w:t>
      </w:r>
    </w:p>
    <w:p>
      <w:pPr>
        <w:pStyle w:val="Normal"/>
        <w:spacing w:lineRule="auto" w:line="240" w:before="280" w:after="28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LSP Board Strategic items.</w:t>
      </w:r>
      <w:r>
        <w:rPr>
          <w:rFonts w:eastAsia="Times New Roman" w:cs="Times New Roman" w:ascii="Times New Roman" w:hAnsi="Times New Roman"/>
          <w:color w:val="000000"/>
          <w:sz w:val="24"/>
          <w:szCs w:val="24"/>
          <w:lang w:eastAsia="en-GB"/>
        </w:rPr>
        <w:t xml:space="preserve"> The main item was a discussion on Sustainable Development. This followed a presentation I gave on the background and issues of a global nature which led to the introduction of sustainability at the national and local government leve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stainable Development is essentially the need to achieve a balance between the needs of Society, which is served by the Economy, which in turn takes materials and energy from the natural Environment, but returns waste which can exceed the carrying capacity of the environment and have a consequent adverse impacts on both the Environment and Society. The current emphasis in the developed world is on economic growth, to the detriment of the environment and with adverse social consequences – a model that is not sustainable, particularly if adopted by a global population of 10 bill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greed that the LSP would attempt to identify a relatively small number of key indicators in each of the prime areas which could then be used to provide an easily understood ‘footprint’ of the performance of the Borough towards achieving a more sustainable state.</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Consultation on the Council Plan.</w:t>
      </w:r>
      <w:r>
        <w:rPr>
          <w:rFonts w:eastAsia="Times New Roman" w:cs="Times New Roman" w:ascii="Times New Roman" w:hAnsi="Times New Roman"/>
          <w:color w:val="000000"/>
          <w:sz w:val="24"/>
          <w:szCs w:val="24"/>
          <w:lang w:eastAsia="en-GB"/>
        </w:rPr>
        <w:t xml:space="preserve"> Cllr Leek gave a presentation on the Draft Council Plan 2008-2011 which is open for consultation until 14</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 The Plan builds on a successful start in 2007/2008, but there will be sharper focus on:</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nsuring sustainable communities.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ction on climate change.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stainable economic prosperity.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mproving frontline services </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sponding to local issues. </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novative service delive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partners were urged to respond with comments.</w:t>
      </w:r>
    </w:p>
    <w:p>
      <w:pPr>
        <w:pStyle w:val="Normal"/>
        <w:spacing w:lineRule="auto" w:line="240" w:before="280" w:after="28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oger Booth, 16</w:t>
      </w:r>
      <w:r>
        <w:rPr>
          <w:rFonts w:eastAsia="Times New Roman" w:cs="Times New Roman" w:ascii="Times New Roman" w:hAnsi="Times New Roman"/>
          <w:i/>
          <w:iCs/>
          <w:color w:val="000000"/>
          <w:sz w:val="24"/>
          <w:szCs w:val="24"/>
          <w:vertAlign w:val="superscript"/>
          <w:lang w:eastAsia="en-GB"/>
        </w:rPr>
        <w:t>th</w:t>
      </w:r>
      <w:r>
        <w:rPr>
          <w:rFonts w:eastAsia="Times New Roman" w:cs="Times New Roman" w:ascii="Times New Roman" w:hAnsi="Times New Roman"/>
          <w:i/>
          <w:iCs/>
          <w:color w:val="000000"/>
          <w:sz w:val="24"/>
          <w:szCs w:val="24"/>
          <w:lang w:eastAsia="en-GB"/>
        </w:rPr>
        <w:t xml:space="preserve"> November 200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eading Change for Basingstoke &amp; Deane</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SP Event 3</w:t>
      </w:r>
      <w:r>
        <w:rPr>
          <w:rFonts w:eastAsia="Times New Roman" w:cs="Times New Roman" w:ascii="Times New Roman" w:hAnsi="Times New Roman"/>
          <w:b/>
          <w:bCs/>
          <w:color w:val="000000"/>
          <w:sz w:val="24"/>
          <w:szCs w:val="24"/>
          <w:vertAlign w:val="superscript"/>
          <w:lang w:eastAsia="en-GB"/>
        </w:rPr>
        <w:t>rd</w:t>
      </w:r>
      <w:r>
        <w:rPr>
          <w:rFonts w:eastAsia="Times New Roman" w:cs="Times New Roman" w:ascii="Times New Roman" w:hAnsi="Times New Roman"/>
          <w:b/>
          <w:bCs/>
          <w:color w:val="000000"/>
          <w:sz w:val="24"/>
          <w:szCs w:val="24"/>
          <w:lang w:eastAsia="en-GB"/>
        </w:rPr>
        <w:t xml:space="preserve"> December 2007 at the Ar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vening event was attended by about 55 people, including BDBC organising staff and facilitators. Only six parish and town councils sent representatives. It is expected that BDBC will prepare a formal report, please contact me if you would like a cop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ime objectives of the event were: to raise the awareness of the LSP; understand the expectations of Government policy; consider the challenges to community leaders; to share perspectives on how to work together to influence policy and resource allocation for the benefit of the Basingstoke commun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ing introductions by Stephan Sheedy, (LSP Chair), and Cllr John Leek, (Leader of BDBC), reports on three examples of partnership projects were given. Steve Allum reported on the partnership between, amongst others, police, probation service, local authority and other criminal justice agencies which has the objective of reducing re-offending. Tim Wiltshire reported on the project led by BDBC and involving social housing landlords, which over the last four years has been successful in reducing the number of evictions. Marie Brewer reported on a new partnership which aims to provide a mobile play scheme for 5 – 11 year olds in rural areas via Basingstoke Play Limi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Chief executive, Tony Curtis, gave a short presentation, supported by a useful 2 page ‘Jargon Buster’, summarised below. I would be happy to supply a full copy to all who are interested:</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CAA</w:t>
      </w:r>
      <w:r>
        <w:rPr>
          <w:rFonts w:eastAsia="Times New Roman" w:cs="Times New Roman" w:ascii="Times New Roman" w:hAnsi="Times New Roman"/>
          <w:color w:val="000000"/>
          <w:sz w:val="24"/>
          <w:szCs w:val="24"/>
          <w:lang w:eastAsia="en-GB"/>
        </w:rPr>
        <w:t xml:space="preserve"> (Comprehensive Area Assessment) the new inspection method from 2009 to assess how the public sector in an area is performing against 198 indicators (See NIS below).</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AA</w:t>
      </w:r>
      <w:r>
        <w:rPr>
          <w:rFonts w:eastAsia="Times New Roman" w:cs="Times New Roman" w:ascii="Times New Roman" w:hAnsi="Times New Roman"/>
          <w:color w:val="000000"/>
          <w:sz w:val="24"/>
          <w:szCs w:val="24"/>
          <w:lang w:eastAsia="en-GB"/>
        </w:rPr>
        <w:t xml:space="preserve"> (Local Area Agreement) between central government and top tier local government (in our case Hampshire County Council) with its partners which will determine the level of some central government funding to an area. Distribution within Hampshire will be decided by a Senate on which BDBC expects to be represented by the Council Leader.</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DF</w:t>
      </w:r>
      <w:r>
        <w:rPr>
          <w:rFonts w:eastAsia="Times New Roman" w:cs="Times New Roman" w:ascii="Times New Roman" w:hAnsi="Times New Roman"/>
          <w:color w:val="000000"/>
          <w:sz w:val="24"/>
          <w:szCs w:val="24"/>
          <w:lang w:eastAsia="en-GB"/>
        </w:rPr>
        <w:t xml:space="preserve"> (Local Development Framework) the statutory plan for development in the Borough (replaces the Local Plan).</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SPs</w:t>
      </w:r>
      <w:r>
        <w:rPr>
          <w:rFonts w:eastAsia="Times New Roman" w:cs="Times New Roman" w:ascii="Times New Roman" w:hAnsi="Times New Roman"/>
          <w:color w:val="000000"/>
          <w:sz w:val="24"/>
          <w:szCs w:val="24"/>
          <w:lang w:eastAsia="en-GB"/>
        </w:rPr>
        <w:t xml:space="preserve"> (Local Strategic Partnerships) Multi-agency bodies which match the local authority boundaries and bring together different parts of the public, private, community, and voluntary sectors. Prime role is co-ordination and preparation of the SC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SCS</w:t>
      </w:r>
      <w:r>
        <w:rPr>
          <w:rFonts w:eastAsia="Times New Roman" w:cs="Times New Roman" w:ascii="Times New Roman" w:hAnsi="Times New Roman"/>
          <w:color w:val="000000"/>
          <w:sz w:val="24"/>
          <w:szCs w:val="24"/>
          <w:lang w:eastAsia="en-GB"/>
        </w:rPr>
        <w:t xml:space="preserve"> (Sustainable Communities Strategy) sets the vision for an area to secure the social, economic and environmental wellbeing. ‘Pride in our Place’ is the SCS for our area.</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MAAs</w:t>
      </w:r>
      <w:r>
        <w:rPr>
          <w:rFonts w:eastAsia="Times New Roman" w:cs="Times New Roman" w:ascii="Times New Roman" w:hAnsi="Times New Roman"/>
          <w:color w:val="000000"/>
          <w:sz w:val="24"/>
          <w:szCs w:val="24"/>
          <w:lang w:eastAsia="en-GB"/>
        </w:rPr>
        <w:t xml:space="preserve"> (Multi Area Agreements) are cross boundary agreements to facilitate collaboration (and funding), BDBC are considering appropriate MAAs (e.g. with Thames Valley).</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NIS</w:t>
      </w:r>
      <w:r>
        <w:rPr>
          <w:rFonts w:eastAsia="Times New Roman" w:cs="Times New Roman" w:ascii="Times New Roman" w:hAnsi="Times New Roman"/>
          <w:color w:val="000000"/>
          <w:sz w:val="24"/>
          <w:szCs w:val="24"/>
          <w:lang w:eastAsia="en-GB"/>
        </w:rPr>
        <w:t>(National Indicator Set) a single set of 198 indicators set by government to monitor the performance of local government in meeting national prior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esentation covered the changes in local government, which lead to high expectations, both nationally and locally, to tackle the many social, environment and economic issues. The priorities for the Borough have been established in ‘Pride in our Pla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ree discussion groups then considered:</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at are the opportunities and barriers for effective partnership working?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w can we ensure Basingstoke &amp; Deane has a strong vo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ull details of the key points will be given in BDBC’s report. The following is a personal recollection:</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though there are many barriers to partnership working, none are insurmountable. Strong leadership is required both to establish and have a successful partnership.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tnership working is the only way that many of the targets can be achieved (for example, provision of affordable housing).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is ignorance about the potential offered by the LSP, good communication between LSB Board members and the organisations they represent will be essential and needs to be improved. Better communication also needed with local elected members and the public.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th the LAA and MAAs are opportunities for Basingstoke &amp; Deane to obtain the resources needed to meet goals, but the case will have to be well prepared and evidence bas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the Association’s representative on the LSP Board I have tried to prepare short reports for our meetings / events. However, from a straw poll of councillors in a small number of parishes it appears that many are not a ware of, or have not read, the reports. Perhaps we should consider an alternative way for two-way communication between me as the Association’s representative on the LSP and the constituent Councils in the Association.</w:t>
      </w:r>
    </w:p>
    <w:p>
      <w:pPr>
        <w:pStyle w:val="Normal"/>
        <w:spacing w:lineRule="auto" w:line="240" w:before="280" w:after="28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oger Booth, 5</w:t>
      </w:r>
      <w:r>
        <w:rPr>
          <w:rFonts w:eastAsia="Times New Roman" w:cs="Times New Roman" w:ascii="Times New Roman" w:hAnsi="Times New Roman"/>
          <w:i/>
          <w:iCs/>
          <w:color w:val="000000"/>
          <w:sz w:val="24"/>
          <w:szCs w:val="24"/>
          <w:vertAlign w:val="superscript"/>
          <w:lang w:eastAsia="en-GB"/>
        </w:rPr>
        <w:t>th</w:t>
      </w:r>
      <w:r>
        <w:rPr>
          <w:rFonts w:eastAsia="Times New Roman" w:cs="Times New Roman" w:ascii="Times New Roman" w:hAnsi="Times New Roman"/>
          <w:i/>
          <w:iCs/>
          <w:color w:val="000000"/>
          <w:sz w:val="24"/>
          <w:szCs w:val="24"/>
          <w:lang w:eastAsia="en-GB"/>
        </w:rPr>
        <w:t xml:space="preserve"> December 2007</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aptc.basingstoke.gov.uk/" TargetMode="External"/><Relationship Id="rId3" Type="http://schemas.openxmlformats.org/officeDocument/2006/relationships/hyperlink" Target="mailto:petronella.nattrass@hants.gov.uk" TargetMode="External"/><Relationship Id="rId4" Type="http://schemas.openxmlformats.org/officeDocument/2006/relationships/hyperlink" Target="http://www.hants.gov.uk/countryside-access-plans" TargetMode="External"/><Relationship Id="rId5" Type="http://schemas.openxmlformats.org/officeDocument/2006/relationships/hyperlink" Target="mailto:bvs@voluntaryservices.com" TargetMode="External"/><Relationship Id="rId6" Type="http://schemas.openxmlformats.org/officeDocument/2006/relationships/hyperlink" Target="http://www.voluntaryservices.com/" TargetMode="External"/><Relationship Id="rId7" Type="http://schemas.openxmlformats.org/officeDocument/2006/relationships/hyperlink" Target="http://northwessexdowns.org.uk/wba/nwd-aonb/nwdwebsite.ns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6:00Z</dcterms:created>
  <dc:creator>Vicky Fey</dc:creator>
  <dc:description/>
  <dc:language>en-US</dc:language>
  <cp:lastModifiedBy>Vicky Fey</cp:lastModifiedBy>
  <dcterms:modified xsi:type="dcterms:W3CDTF">2012-10-29T12:47:00Z</dcterms:modified>
  <cp:revision>1</cp:revision>
  <dc:subject/>
  <dc:title/>
</cp:coreProperties>
</file>