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t>June 18, 2009</w:t>
      </w:r>
    </w:p>
    <w:tbl>
      <w:tblPr>
        <w:tblW w:w="9324" w:type="dxa"/>
        <w:jc w:val="left"/>
        <w:tblInd w:w="-149" w:type="dxa"/>
        <w:tblLayout w:type="fixed"/>
        <w:tblCellMar>
          <w:top w:w="75" w:type="dxa"/>
          <w:left w:w="75" w:type="dxa"/>
          <w:bottom w:w="75" w:type="dxa"/>
          <w:right w:w="75" w:type="dxa"/>
        </w:tblCellMar>
      </w:tblPr>
      <w:tblGrid>
        <w:gridCol w:w="1523"/>
        <w:gridCol w:w="3521"/>
        <w:gridCol w:w="4280"/>
      </w:tblGrid>
      <w:tr>
        <w:trPr/>
        <w:tc>
          <w:tcPr>
            <w:tcW w:w="9324" w:type="dxa"/>
            <w:gridSpan w:val="3"/>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bookmarkStart w:id="0" w:name="item331"/>
            <w:bookmarkEnd w:id="0"/>
            <w:r>
              <w:rPr>
                <w:rFonts w:eastAsia="Times New Roman" w:cs="Times New Roman" w:ascii="Times New Roman" w:hAnsi="Times New Roman"/>
                <w:b/>
                <w:bCs/>
                <w:color w:val="000000"/>
                <w:sz w:val="24"/>
                <w:szCs w:val="24"/>
                <w:lang w:eastAsia="en-GB"/>
              </w:rPr>
              <w:t>MINUTES OF MEETING</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itle:</w:t>
            </w:r>
          </w:p>
        </w:tc>
        <w:tc>
          <w:tcPr>
            <w:tcW w:w="7801"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1" w:name="Title"/>
            <w:bookmarkEnd w:id="1"/>
            <w:r>
              <w:rPr>
                <w:rFonts w:eastAsia="Times New Roman" w:cs="Times New Roman" w:ascii="Times New Roman" w:hAnsi="Times New Roman"/>
                <w:b/>
                <w:bCs/>
                <w:color w:val="000000"/>
                <w:sz w:val="24"/>
                <w:szCs w:val="24"/>
                <w:lang w:eastAsia="en-GB"/>
              </w:rPr>
              <w:t>Basingstoke District Association of Parish and Town Councils</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ld On:</w:t>
            </w:r>
          </w:p>
        </w:tc>
        <w:tc>
          <w:tcPr>
            <w:tcW w:w="7801"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2" w:name="HeldOn"/>
            <w:bookmarkEnd w:id="2"/>
            <w:r>
              <w:rPr>
                <w:rFonts w:eastAsia="Times New Roman" w:cs="Times New Roman" w:ascii="Times New Roman" w:hAnsi="Times New Roman"/>
                <w:color w:val="000000"/>
                <w:sz w:val="24"/>
                <w:szCs w:val="24"/>
                <w:lang w:eastAsia="en-GB"/>
              </w:rPr>
              <w:t>Thursday 18 June 2009</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ent:</w:t>
            </w:r>
          </w:p>
        </w:tc>
        <w:tc>
          <w:tcPr>
            <w:tcW w:w="3521"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3" w:name="Present1"/>
            <w:bookmarkEnd w:id="3"/>
            <w:r>
              <w:rPr>
                <w:rFonts w:eastAsia="Times New Roman" w:cs="Times New Roman" w:ascii="Times New Roman" w:hAnsi="Times New Roman"/>
                <w:color w:val="000000"/>
                <w:sz w:val="24"/>
                <w:szCs w:val="24"/>
                <w:lang w:eastAsia="en-GB"/>
              </w:rPr>
              <w:t>Martin Slatford</w:t>
              <w:br/>
              <w:t>Les Fryer</w:t>
              <w:br/>
              <w:t>Julian Jones</w:t>
              <w:br/>
              <w:t>Rose Hill</w:t>
              <w:br/>
              <w:t>Dave Richards</w:t>
              <w:br/>
              <w:t>Peter Woodman</w:t>
              <w:br/>
              <w:t>John Robertson</w:t>
              <w:br/>
              <w:t>Roger Booth</w:t>
              <w:br/>
              <w:t>Malcolm Dixon</w:t>
              <w:br/>
              <w:t>John Strawbridge</w:t>
              <w:br/>
              <w:t>Keith Nuttall</w:t>
              <w:br/>
              <w:t>Brian Langer</w:t>
              <w:br/>
              <w:t>Michael Widén</w:t>
              <w:br/>
              <w:t>Sandy Johnston</w:t>
              <w:br/>
              <w:t>Vanessa Richards</w:t>
              <w:br/>
              <w:t>Jo Slimmin</w:t>
              <w:br/>
              <w:t>Paul McGarvey</w:t>
              <w:br/>
              <w:t>Roddy Jameson</w:t>
            </w:r>
          </w:p>
        </w:tc>
        <w:tc>
          <w:tcPr>
            <w:tcW w:w="4280"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4" w:name="Present2"/>
            <w:bookmarkEnd w:id="4"/>
            <w:r>
              <w:rPr>
                <w:rFonts w:eastAsia="Times New Roman" w:cs="Times New Roman" w:ascii="Times New Roman" w:hAnsi="Times New Roman"/>
                <w:color w:val="000000"/>
                <w:sz w:val="24"/>
                <w:szCs w:val="24"/>
                <w:lang w:eastAsia="en-GB"/>
              </w:rPr>
              <w:t>Baughurst</w:t>
              <w:br/>
              <w:t>Chineham</w:t>
              <w:br/>
              <w:t>Dummer</w:t>
              <w:br/>
              <w:t>Dummer</w:t>
              <w:br/>
              <w:t>Ellisfield</w:t>
              <w:br/>
              <w:t>Kingsclere</w:t>
              <w:br/>
              <w:t>Mortimer West End</w:t>
              <w:br/>
              <w:t>Newnham</w:t>
              <w:br/>
              <w:t>North Waltham</w:t>
              <w:br/>
              <w:t>Oakley &amp; Deane</w:t>
              <w:br/>
              <w:t>Old Basing &amp; Lychpit</w:t>
              <w:br/>
              <w:t>Overton</w:t>
              <w:br/>
              <w:t>St Mary Bourne</w:t>
              <w:br/>
              <w:t>Sherfield on Loddon</w:t>
              <w:br/>
              <w:t>Silchester</w:t>
              <w:br/>
              <w:t>Tadley</w:t>
              <w:br/>
              <w:t>Whitchurch</w:t>
              <w:br/>
              <w:t>Wootton St Lawrence</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ests:</w:t>
            </w:r>
          </w:p>
        </w:tc>
        <w:tc>
          <w:tcPr>
            <w:tcW w:w="352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en Brimacombe</w:t>
              <w:br/>
              <w:t>Clive Sanders</w:t>
              <w:br/>
              <w:t>Cathy Osselton</w:t>
              <w:br/>
              <w:t>David Robb</w:t>
              <w:br/>
              <w:t>Brendan Gollogy</w:t>
            </w:r>
          </w:p>
        </w:tc>
        <w:tc>
          <w:tcPr>
            <w:tcW w:w="428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BC</w:t>
              <w:br/>
              <w:t>BDBC</w:t>
              <w:br/>
              <w:t>BDBC</w:t>
              <w:br/>
              <w:t>BDBC</w:t>
              <w:br/>
              <w:t>BDBC</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ologies:</w:t>
            </w:r>
          </w:p>
        </w:tc>
        <w:tc>
          <w:tcPr>
            <w:tcW w:w="3521"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5" w:name="Apologies1"/>
            <w:bookmarkEnd w:id="5"/>
            <w:r>
              <w:rPr>
                <w:rFonts w:eastAsia="Times New Roman" w:cs="Times New Roman" w:ascii="Times New Roman" w:hAnsi="Times New Roman"/>
                <w:color w:val="000000"/>
                <w:sz w:val="24"/>
                <w:szCs w:val="24"/>
                <w:lang w:eastAsia="en-GB"/>
              </w:rPr>
              <w:t>Alan Cox</w:t>
              <w:br/>
              <w:t>Martin Biermann</w:t>
              <w:br/>
              <w:t>Earl of Portsmouth</w:t>
              <w:br/>
              <w:t>John Jervoise</w:t>
              <w:br/>
              <w:t>Lucy Sloane-Williams</w:t>
              <w:br/>
              <w:t>Margaret Corbett</w:t>
              <w:br/>
              <w:t>Paula Chatterton</w:t>
            </w:r>
          </w:p>
        </w:tc>
        <w:tc>
          <w:tcPr>
            <w:tcW w:w="4280"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6" w:name="Apologies2"/>
            <w:bookmarkEnd w:id="6"/>
            <w:r>
              <w:rPr>
                <w:rFonts w:eastAsia="Times New Roman" w:cs="Times New Roman" w:ascii="Times New Roman" w:hAnsi="Times New Roman"/>
                <w:color w:val="000000"/>
                <w:sz w:val="24"/>
                <w:szCs w:val="24"/>
                <w:lang w:eastAsia="en-GB"/>
              </w:rPr>
              <w:t>Ashmansworth</w:t>
              <w:br/>
              <w:t>Chineham</w:t>
              <w:br/>
              <w:t>Farleigh Wallop</w:t>
              <w:br/>
              <w:t>Herriard</w:t>
              <w:br/>
              <w:t>Overton</w:t>
              <w:br/>
              <w:t>St Mary Bourne</w:t>
              <w:br/>
              <w:t>BDBC</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9615" w:type="dxa"/>
        <w:jc w:val="left"/>
        <w:tblInd w:w="-149" w:type="dxa"/>
        <w:tblLayout w:type="fixed"/>
        <w:tblCellMar>
          <w:top w:w="75" w:type="dxa"/>
          <w:left w:w="75" w:type="dxa"/>
          <w:bottom w:w="75" w:type="dxa"/>
          <w:right w:w="75" w:type="dxa"/>
        </w:tblCellMar>
      </w:tblPr>
      <w:tblGrid>
        <w:gridCol w:w="8549"/>
        <w:gridCol w:w="1066"/>
      </w:tblGrid>
      <w:tr>
        <w:trPr>
          <w:tblHeader w:val="true"/>
        </w:trPr>
        <w:tc>
          <w:tcPr>
            <w:tcW w:w="854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06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ction</w:t>
            </w:r>
          </w:p>
        </w:tc>
      </w:tr>
      <w:tr>
        <w:trPr/>
        <w:tc>
          <w:tcPr>
            <w:tcW w:w="8549" w:type="dxa"/>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7" w:name="Start"/>
            <w:bookmarkEnd w:id="7"/>
            <w:r>
              <w:rPr>
                <w:rFonts w:eastAsia="Times New Roman" w:cs="Times New Roman" w:ascii="Times New Roman" w:hAnsi="Times New Roman"/>
                <w:b/>
                <w:bCs/>
                <w:color w:val="000000"/>
                <w:sz w:val="24"/>
                <w:szCs w:val="24"/>
                <w:lang w:eastAsia="en-GB"/>
              </w:rPr>
              <w:t>1 Minutes of the last meeting – 19 February 2009</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 The minutes were approved as an accurate recor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rtin Slatford reminded everyone that all minutes are on the BDAPTC website – </w:t>
            </w:r>
            <w:hyperlink r:id="rId2">
              <w:r>
                <w:rPr>
                  <w:rStyle w:val="InternetLink"/>
                  <w:rFonts w:eastAsia="Times New Roman" w:cs="Times New Roman" w:ascii="Times New Roman" w:hAnsi="Times New Roman"/>
                  <w:color w:val="0000FF"/>
                  <w:sz w:val="24"/>
                  <w:szCs w:val="24"/>
                  <w:u w:val="single"/>
                  <w:lang w:eastAsia="en-GB"/>
                </w:rPr>
                <w:t>bdaptc.basingstoke.gov.uk</w:t>
              </w:r>
            </w:hyperlink>
          </w:p>
        </w:tc>
        <w:tc>
          <w:tcPr>
            <w:tcW w:w="106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549"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 Apologies for absenc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ted as above.</w:t>
            </w:r>
          </w:p>
        </w:tc>
        <w:tc>
          <w:tcPr>
            <w:tcW w:w="106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9615" w:type="dxa"/>
        <w:jc w:val="left"/>
        <w:tblInd w:w="-149" w:type="dxa"/>
        <w:tblLayout w:type="fixed"/>
        <w:tblCellMar>
          <w:top w:w="75" w:type="dxa"/>
          <w:left w:w="75" w:type="dxa"/>
          <w:bottom w:w="75" w:type="dxa"/>
          <w:right w:w="75" w:type="dxa"/>
        </w:tblCellMar>
      </w:tblPr>
      <w:tblGrid>
        <w:gridCol w:w="8561"/>
        <w:gridCol w:w="1054"/>
      </w:tblGrid>
      <w:tr>
        <w:trPr/>
        <w:tc>
          <w:tcPr>
            <w:tcW w:w="8561"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3 Rural policing and interaction with other Community Safety resourc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 Acting Chief Inspector Simon Dodds gave a present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2 He talked about the resources that are available throughout the borough – each rural area has one Beat Manager and one PCSO allocated to it, although Tadley has two Beat Manager and two PCSO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 He reported on crime figures for crimes that frequently occur across Basingstoke and Deane and compared these to figures for the rest of Hampshire which show that crime is low in Basingstoke compared to the rest of Hampshi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 Simon also talked about the Safer Neighbourhoods scheme - its principles and how closely the Police and the borough council work to achieve better community safet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5 Sandy Johnson raised a concern about speeding through rural areas and in particular that beat officers are not able to use the speed radar guns. Simon explained that the equipment needed to be used by trained officers and that if there was specific evidence from using speed indicators, trained enforcement officers could be sent to that are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6 Brian Langer was concerned that there were times when his parish was left without cover from the beat officer or the PCSO. Simon confirmed that there may be times when it is unavoidable that both the beat officer and the PCSO are not on duty, but that the parish would be supported from other area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7 Malcolm Dixon felt that communication over which number to call was poor – people were unclear about which number they should call 999/0845 045 45 45/101 – he felt that as a result of this some minor crimes were not being reported. Simon felt that there had been sufficient publicity to ensure that the public were aware of the numbers to call and he urged members to ensure that parishioners were reporting all crimes, and this view was confirmed by the majority of councils.</w:t>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561"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4 Update on rural housing surv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 Karen Brimacombe gave some background about why there was a need for a survey. She explained that the results of the survey will be used to inform and provide evidence for central government on what funding and what type of housing is needed in the rural area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 Karen advised that the survey is being sent out to a random sampling of 13000 households during June and needs to be completed and returned by 26 Ju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3 In September, there will be a presentation to Cabinet and Parish Members on the analysis/results from the survey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4 Martin Slatford raised a concern about the short timescales for informing parishes about the survey, especially as many only meet on a monthly basis – Cathy Osselton said that this would be taken on board for the future.</w:t>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561"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5 Revisions to the Declarations of Intere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 David Robb attended the meeting to clarify the changes to the declaration of interest forms. He advised that the changes were to parts 8C and 8D and that Parish Clerks needed to ensure that they were using the new forms – which now state that they are version two.</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2 David will confirm if the new form is on the BDBC website.</w:t>
            </w:r>
          </w:p>
        </w:tc>
        <w:tc>
          <w:tcPr>
            <w:tcW w:w="1054" w:type="dxa"/>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R</w:t>
            </w:r>
          </w:p>
        </w:tc>
      </w:tr>
      <w:tr>
        <w:trPr/>
        <w:tc>
          <w:tcPr>
            <w:tcW w:w="8561"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6 Quorum of Memb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1 Martin Slatford had seen information to suggest that the number of Parish Councillors needed to make a meeting quorate was being revised, and there was concern that this would affect a number of the parishes. However, on consultation with BDBC’s legal department, it appears that there are no proposed changes and that a quorum still remains as one third of the membership or no less than three member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6.2 Brendan Gollogy was asked to confirm if the membership distinguished between elected and co-opted members. </w:t>
            </w:r>
          </w:p>
        </w:tc>
        <w:tc>
          <w:tcPr>
            <w:tcW w:w="10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G</w:t>
            </w:r>
          </w:p>
        </w:tc>
      </w:tr>
      <w:tr>
        <w:trPr/>
        <w:tc>
          <w:tcPr>
            <w:tcW w:w="8561"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7 Dual taxation issues with provision of SID in parished area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1 Peter Goodman introduced this item. He wanted clarification as to who would be paying for the equipment – Hampshire Highways or BDBC and do any costs have to come out of the parish precep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2 Karen Brimacombe confirmed that at a previous meeting of BDAPTC, Richard Wareham had presented an item on how SIDs were used and that they were installed in priority areas. He had also advised that SIDs could be hired from BDBC, but that there was a waiting list, however, parishes were able to purchase their own equip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3 A number of the parishes present confirmed that they had bought their own equip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4 Karen Brimacombe has since confirmed that two SIDs are funded by HCC and one is funded by BDBC and running costs are met by BDB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5 As a side issue, there was a short discussion on powers of wellbeing – Tadley has applied for this – Jo Slimmin spoke about Tadley’s experience. She confirmed that to apply, there are some qualifying criteria:</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eed to be a quality council </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arish clerk needs to be trained </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minimum of two-thirds of vacancies on the council filled at the last ordinary elections </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 of councillors trained in the use of the well-being</w:t>
              <w:br/>
              <w:t>pow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 Slimmin will provide feedback in a year’s time on how the powers of wellbeing have affected Tadley.</w:t>
            </w:r>
          </w:p>
        </w:tc>
        <w:tc>
          <w:tcPr>
            <w:tcW w:w="10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JS</w:t>
            </w:r>
          </w:p>
        </w:tc>
      </w:tr>
      <w:tr>
        <w:trPr/>
        <w:tc>
          <w:tcPr>
            <w:tcW w:w="8561" w:type="dxa"/>
            <w:tcBorders/>
          </w:tcPr>
          <w:p>
            <w:pPr>
              <w:pStyle w:val="Normal"/>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8 Amalgamation of streetcleaning and grounds maintena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1 Clive Sanders updated the meeting the joint working on waste project and in particular on the decisions that have been made:</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decision will be made on grounds maintenance at the 13 July Full Council meeting.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decision will be made on the waste collection contract at 13 July meeting </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are significant financial benefits of joint working on waste collection, Clive confirmed that the current level of service would not be affecte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2 Jo Slimmin wanted it noted that if there are any significant changes to streetcleaning or grounds maintenance, the parishes needed to be consulted, as they do some of their own streetcleaning.</w:t>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561" w:type="dxa"/>
            <w:tcBorders/>
          </w:tcPr>
          <w:p>
            <w:pPr>
              <w:pStyle w:val="Normal"/>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9 Matters arising from the minutes of 19 February 2009</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ne were noted</w:t>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561"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0 Future meetings and the parish confere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1 It was agreed that as a result of the success of last year’s conference, a further conference would be held in December this yea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 Some suggestions for themes for the conference were:</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DF/Core Strategy/Vision for the borough </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A/LAA </w:t>
            </w:r>
          </w:p>
          <w:p>
            <w:pPr>
              <w:pStyle w:val="Normal"/>
              <w:numPr>
                <w:ilvl w:val="0"/>
                <w:numId w:val="9"/>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Quality Counci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y further suggestions to be advised to Martin Slatfo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3 Karen Brimacombe will confirm dates, as it depends on the Mayor’s availabilit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4 The following dates were agreed for future meetings:</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17 September 2009 </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lang w:eastAsia="en-GB"/>
              </w:rPr>
              <w:t>30</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November 2009 Parish Conference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25 February 2010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3rd June 2010 </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nd September 2010</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5 Michael Widén raised a concern about the Licensing Act and whether there had been a change for licence holders in respect of village halls. Karen Brimacombe advised that she would confirm the information for the minut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w:t>
            </w:r>
            <w:r>
              <w:rPr>
                <w:rFonts w:eastAsia="Times New Roman" w:cs="Times New Roman" w:ascii="Times New Roman" w:hAnsi="Times New Roman"/>
                <w:i/>
                <w:iCs/>
                <w:color w:val="000000"/>
                <w:sz w:val="24"/>
                <w:szCs w:val="24"/>
                <w:lang w:eastAsia="en-GB"/>
              </w:rPr>
              <w:t>Late last year the DCMS consulted on proposed changes to the Act with regard to minor variations and also the requirement for personal licence holders at community premise licensed for alcohol. We are expecting the following changes to take place within the next few month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1) The introduction of a simplified process for minor variations to premises licences and club premises certificat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2) The removal of</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the requirement for a designated premises supervisor and personal licence at community premis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We have no date for implementation yet but once we have final details we will communicate the details and implications of the changes to all relevant individuals/organisations”</w:t>
            </w:r>
          </w:p>
        </w:tc>
        <w:tc>
          <w:tcPr>
            <w:tcW w:w="1054" w:type="dxa"/>
            <w:tcBorders/>
          </w:tcPr>
          <w:p>
            <w:pPr>
              <w:pStyle w:val="Normal"/>
              <w:spacing w:lineRule="auto" w:line="240" w:before="0" w:after="20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B</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S</w:t>
            </w:r>
          </w:p>
        </w:tc>
      </w:tr>
      <w:tr>
        <w:trPr/>
        <w:tc>
          <w:tcPr>
            <w:tcW w:w="8561"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1 Report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1 HALC- Brian Langer gave a update on the last HALC meeting. He advised that there will be a 1% levy increase – there was a concern about where the figures for each parish were taken from, as it was thought that the population figures may come from the 2001 census which is now out of da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APTC is now able to elect three directors for HALC and it was confirmed that directors did not hold any liabilit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a discussion about the mo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for NALC that The Hampshire Association of Local Councils proposes that the NALC Constitution is amended to clearly state that member councils are members of their County Association and County Associations are the members of the National Associ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general consensus that the motion was not suppor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2 LSP – Roger Booth had nothing to upda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3 Community Safety Forum – Sandy Johnson updated on the last meeting, which reported that crime is increasing, possibly due to the recession, however, operation Nemesis which tackles major robberies has been very successfu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dedicated team of nurses and consultants at Basingstoke Hospital will be working on alcohol and drug abuse case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4 HAT – Karen Brimacombe confirmed that Joy Smith had taken over from Cheryl and that she would update BDAPTC on the future of HAT when she has more information.</w:t>
            </w:r>
          </w:p>
        </w:tc>
        <w:tc>
          <w:tcPr>
            <w:tcW w:w="1054" w:type="dxa"/>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B</w:t>
            </w:r>
          </w:p>
        </w:tc>
      </w:tr>
      <w:tr>
        <w:trPr/>
        <w:tc>
          <w:tcPr>
            <w:tcW w:w="8561"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2 AG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1 AGM minutes of 19 June 2008 were approved and can be viewed on the websi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2 The following members were elected:</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rtin Slatford – Chair </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rtin Biermann – Vice Chair </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ichael Widen – Webmaster </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eter Woodman – Treasurer </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ree representatives to Hampshire Association of Local Councils executive committee - Martin Biermann, Brian Langer and Les Fryer . These representatives will be Directors of HALC. </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resentatives to Basingstoke Voluntary Forum – Julian Jones and Terry Price </w:t>
            </w:r>
          </w:p>
          <w:p>
            <w:pPr>
              <w:pStyle w:val="Normal"/>
              <w:numPr>
                <w:ilvl w:val="0"/>
                <w:numId w:val="1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resentative on Community Safety Forum - Sandy Johnston. </w:t>
            </w:r>
          </w:p>
          <w:p>
            <w:pPr>
              <w:pStyle w:val="Normal"/>
              <w:numPr>
                <w:ilvl w:val="0"/>
                <w:numId w:val="1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resentative on Local Strategic Partnership - Roger Booth.</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3 Statement of Accounts for the year ending 31 March 2009 were circulated and approved. End of year balance was £1052.67 and expenditure in the year was £75.00</w:t>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561" w:type="dxa"/>
            <w:tcBorders/>
          </w:tcPr>
          <w:p>
            <w:pPr>
              <w:pStyle w:val="Normal"/>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3 Any other busines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aren Brimacombe talked briefly about the LEADER programme, funded by the EU, but administered locally. Further information can be found on the website </w:t>
            </w:r>
            <w:hyperlink r:id="rId3">
              <w:r>
                <w:rPr>
                  <w:rStyle w:val="InternetLink"/>
                  <w:rFonts w:eastAsia="Times New Roman" w:cs="Times New Roman" w:ascii="Times New Roman" w:hAnsi="Times New Roman"/>
                  <w:color w:val="0000FF"/>
                  <w:sz w:val="24"/>
                  <w:szCs w:val="24"/>
                  <w:u w:val="single"/>
                  <w:lang w:eastAsia="en-GB"/>
                </w:rPr>
                <w:t>www.northwessexdowns.org.uk</w:t>
              </w:r>
            </w:hyperlink>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561"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4 Date and time of next meetin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 September 2009 – 7:30 – BDBC Civic Offices</w:t>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he LSP Conference, May 2009 and the future vision of Basingstok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e of the things that struck me forceably about Nigel Bell’s report on that Conference was his comment that ‘the Conference was carefully choreographed to “sell” us the Vision of Basingstoke’s Future with which the LSP Board and the Borough Council feel comfortabl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have to ask what relevance has “the comfort of the LSP Board and the Borough Council to do with the ‘Vision of Basingstoke’? “Surely, the vision of the future of Basingstoke should and must lie with the influence of the people who live in it – the Community. Only they. who use the facilities made available in and who bank role the public services in Basingstoke know what is best for the Town – not the beaureaucrats, the unelected officials</w:t>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rew Finney, in his presentation commented that the needs of Basingstoke &amp; Deane are being ignored by the South East Plan. Again I would emphasise that the articulation of needs and concerns should come from the Community, as I would have thought they only know what is best for themselves By all means let the Borough Council and the LSP lead the way forward, but more importantly with the influence of the Community behind them. As to the South East Plan ignoring the suggestions and recommendations of the LSP and B&amp;DBC, they should be more robust in the defence of local interest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would have thought Tony Curtis’ “Gloom Scenario” could be avoided if:-</w:t>
      </w:r>
    </w:p>
    <w:p>
      <w:pPr>
        <w:pStyle w:val="Normal"/>
        <w:numPr>
          <w:ilvl w:val="0"/>
          <w:numId w:val="4"/>
        </w:numPr>
        <w:spacing w:lineRule="auto" w:line="240" w:before="0" w:after="280"/>
        <w:rPr/>
      </w:pPr>
      <w:r>
        <w:rPr>
          <w:rFonts w:eastAsia="Times New Roman" w:cs="Times New Roman" w:ascii="Times New Roman" w:hAnsi="Times New Roman"/>
          <w:color w:val="000000"/>
          <w:sz w:val="24"/>
          <w:szCs w:val="24"/>
          <w:lang w:eastAsia="en-GB"/>
        </w:rPr>
        <w:t xml:space="preserve">If there is sufficient </w:t>
      </w:r>
      <w:r>
        <w:rPr>
          <w:rFonts w:eastAsia="Times New Roman" w:cs="Times New Roman" w:ascii="Times New Roman" w:hAnsi="Times New Roman"/>
          <w:color w:val="000000"/>
          <w:sz w:val="24"/>
          <w:szCs w:val="24"/>
          <w:u w:val="single"/>
          <w:lang w:eastAsia="en-GB"/>
        </w:rPr>
        <w:t>attraction</w:t>
      </w:r>
      <w:r>
        <w:rPr>
          <w:rFonts w:eastAsia="Times New Roman" w:cs="Times New Roman" w:ascii="Times New Roman" w:hAnsi="Times New Roman"/>
          <w:color w:val="000000"/>
          <w:sz w:val="24"/>
          <w:szCs w:val="24"/>
          <w:lang w:eastAsia="en-GB"/>
        </w:rPr>
        <w:t xml:space="preserve"> for investment - especially inward investment; </w:t>
      </w:r>
      <w:r>
        <w:rPr>
          <w:rFonts w:eastAsia="Times New Roman" w:cs="Times New Roman" w:ascii="Times New Roman" w:hAnsi="Times New Roman"/>
          <w:color w:val="000000"/>
          <w:sz w:val="24"/>
          <w:szCs w:val="24"/>
          <w:u w:val="single"/>
          <w:lang w:eastAsia="en-GB"/>
        </w:rPr>
        <w:t>inducement</w:t>
      </w:r>
      <w:r>
        <w:rPr>
          <w:rFonts w:eastAsia="Times New Roman" w:cs="Times New Roman" w:ascii="Times New Roman" w:hAnsi="Times New Roman"/>
          <w:color w:val="000000"/>
          <w:sz w:val="24"/>
          <w:szCs w:val="24"/>
          <w:lang w:eastAsia="en-GB"/>
        </w:rPr>
        <w:t xml:space="preserve"> for Companies remaining in the area thus protecting jobs</w:t>
      </w:r>
    </w:p>
    <w:p>
      <w:pPr>
        <w:pStyle w:val="Normal"/>
        <w:numPr>
          <w:ilvl w:val="0"/>
          <w:numId w:val="11"/>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there is a vibrant and reasonably prosperous community this would ensure the future of shopping centres and avoid ‘properties being boarded up’</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dd to that, Wayne Hemingway’s remarks about ‘bad urban design of dwellings’ discouraging people from living in the area</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oint about young people is that they need jobs; the means to support themselves; if there are no jobs there is bound to be an outward migration</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ugs and drinks culture usually only exists in a vacuum of boredom, joblessness and the absence of a stimulating alternative life style. You respond to this then you are more likely to avoid social unrest</w:t>
      </w:r>
    </w:p>
    <w:p>
      <w:pPr>
        <w:pStyle w:val="Normal"/>
        <w:numPr>
          <w:ilvl w:val="0"/>
          <w:numId w:val="1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opulation of any community ages but should we not be thinking of ways that the elderly can more support themselves ( I exclude here healthare) for longer; perhaps there is a need here for more ‘affordable housing’ of the likes of the recently completed development in Charter Alley, Tadley</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future of farming is to a greater extent going to depend on the government of the day protecting the farmer from the ravages of the EU Common Agricultural Policy and of course the support of the British Public in supporting home grown produce instead of buying imported foodstuff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at does Stephen Sheedy mean when he says that ‘Local democracy must rise to the occasion’? If he means that the Community should have a greater say in managing the present and the development of the future, then I agree with him. But local officials must let the Community have that say; encourage greater participation in community life. I agree that ‘strong local government is needed but to protect its community from the ‘ government knows best’ mentality of the National Govern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y Edwards comments that ‘transport access needs to be much better’. I would go further and say that a much better and effective transport network should be made available to the rural areas, thus reducing traffic congestion in the Town Centre when people come from the outlying villages to shop</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the ‘Draft Ambition Statements’, it talks about ‘growth in housing and employment’ Why does Basingstoke need growth? Improvent in what it already has may be. But what would be the point in encouraging growth but if this is only to be achieved by inward migration. Surely it would be better to improve the quality of life for the people who already live in the are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derick Jameson</w:t>
        <w:br/>
        <w:t>Chairman, Wootton St Lawrence Parish Council, Ramsdell, 01256 850 442</w:t>
        <w:br/>
        <w:t>rjamesom 22@bt internet.com - resj/wsl/180609</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aptc.basingstoke.gov.uk/" TargetMode="External"/><Relationship Id="rId3" Type="http://schemas.openxmlformats.org/officeDocument/2006/relationships/hyperlink" Target="http://www.northwessexdow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7:00Z</dcterms:created>
  <dc:creator>Vicky Fey</dc:creator>
  <dc:description/>
  <dc:language>en-US</dc:language>
  <cp:lastModifiedBy>Vicky Fey</cp:lastModifiedBy>
  <dcterms:modified xsi:type="dcterms:W3CDTF">2012-10-29T12:59:00Z</dcterms:modified>
  <cp:revision>1</cp:revision>
  <dc:subject/>
  <dc:title/>
</cp:coreProperties>
</file>