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February 17, 2011</w:t>
      </w:r>
    </w:p>
    <w:tbl>
      <w:tblPr>
        <w:tblW w:w="9264" w:type="dxa"/>
        <w:jc w:val="left"/>
        <w:tblInd w:w="-149" w:type="dxa"/>
        <w:tblLayout w:type="fixed"/>
        <w:tblCellMar>
          <w:top w:w="0" w:type="dxa"/>
          <w:left w:w="0" w:type="dxa"/>
          <w:bottom w:w="0" w:type="dxa"/>
          <w:right w:w="0" w:type="dxa"/>
        </w:tblCellMar>
      </w:tblPr>
      <w:tblGrid>
        <w:gridCol w:w="1554"/>
        <w:gridCol w:w="3501"/>
        <w:gridCol w:w="4209"/>
      </w:tblGrid>
      <w:tr>
        <w:trPr/>
        <w:tc>
          <w:tcPr>
            <w:tcW w:w="9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0" w:name="item423"/>
            <w:bookmarkEnd w:id="0"/>
            <w:r>
              <w:rPr>
                <w:rFonts w:eastAsia="Times New Roman" w:cs="Arial" w:ascii="Arial" w:hAnsi="Arial"/>
                <w:b/>
                <w:bCs/>
                <w:color w:val="000000"/>
                <w:sz w:val="36"/>
                <w:szCs w:val="36"/>
                <w:lang w:eastAsia="en-GB"/>
              </w:rPr>
              <w:t>MINUTES OF MEET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Arial" w:ascii="Arial" w:hAnsi="Arial"/>
                <w:b/>
                <w:bCs/>
                <w:color w:val="000000"/>
                <w:sz w:val="24"/>
                <w:szCs w:val="24"/>
                <w:lang w:eastAsia="en-GB"/>
              </w:rPr>
              <w:t>Basingstoke District Association of Parish and Town Council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Arial" w:ascii="Arial" w:hAnsi="Arial"/>
                <w:color w:val="000000"/>
                <w:sz w:val="24"/>
                <w:szCs w:val="24"/>
                <w:lang w:eastAsia="en-GB"/>
              </w:rPr>
              <w:t>Thursday 17 February 201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3" w:name="Present1"/>
            <w:bookmarkEnd w:id="3"/>
            <w:r>
              <w:rPr>
                <w:rFonts w:eastAsia="Times New Roman" w:cs="Arial" w:ascii="Arial" w:hAnsi="Arial"/>
                <w:color w:val="000000"/>
                <w:sz w:val="24"/>
                <w:szCs w:val="24"/>
                <w:lang w:eastAsia="en-GB"/>
              </w:rPr>
              <w:t>Alan Cox</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Leslie Fry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ulian Jon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n Dar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Jervoi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ally Izet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Gof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Colli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ger Boo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arolyn Brow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Strawbrid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eith Nuttal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rian Lang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andy Johns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Vanessa Richar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 Slimi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ackie Day</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4" w:name="Present2"/>
            <w:bookmarkEnd w:id="4"/>
            <w:r>
              <w:rPr>
                <w:rFonts w:eastAsia="Times New Roman" w:cs="Arial" w:ascii="Arial" w:hAnsi="Arial"/>
                <w:color w:val="000000"/>
                <w:sz w:val="24"/>
                <w:szCs w:val="24"/>
                <w:lang w:eastAsia="en-GB"/>
              </w:rPr>
              <w:t>Ashmanswor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aughu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Dumm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Ecchineswell, Sydmonton and B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Herri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North Walt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akley and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ld Basing and Lychp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ilches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adle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hitchurch</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C Graeme Calv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aren Brimacombe</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teven Lug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ula Chatterton</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5" w:name="Apologies1"/>
            <w:bookmarkEnd w:id="5"/>
            <w:r>
              <w:rPr>
                <w:rFonts w:eastAsia="Times New Roman" w:cs="Arial" w:ascii="Arial" w:hAnsi="Arial"/>
                <w:color w:val="000000"/>
                <w:sz w:val="24"/>
                <w:szCs w:val="24"/>
                <w:lang w:eastAsia="en-GB"/>
              </w:rPr>
              <w:t>Martin Bierman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Lucy Sloane William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ulian Craw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ul McGarv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Raymo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ddy James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live Sanders</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6" w:name="Apologies2"/>
            <w:bookmarkEnd w:id="6"/>
            <w:r>
              <w:rPr>
                <w:rFonts w:eastAsia="Times New Roman" w:cs="Arial" w:ascii="Arial" w:hAnsi="Arial"/>
                <w:color w:val="000000"/>
                <w:sz w:val="24"/>
                <w:szCs w:val="24"/>
                <w:lang w:eastAsia="en-GB"/>
              </w:rPr>
              <w:t>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rborne St Joh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hitchur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inslad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ootton St Lawr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DBC</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0" w:type="dxa"/>
        <w:tblLayout w:type="fixed"/>
        <w:tblCellMar>
          <w:top w:w="0" w:type="dxa"/>
          <w:left w:w="0" w:type="dxa"/>
          <w:bottom w:w="0" w:type="dxa"/>
          <w:right w:w="0" w:type="dxa"/>
        </w:tblCellMar>
      </w:tblPr>
      <w:tblGrid>
        <w:gridCol w:w="8655"/>
        <w:gridCol w:w="960"/>
      </w:tblGrid>
      <w:tr>
        <w:trPr>
          <w:tblHeader w:val="true"/>
        </w:trPr>
        <w:tc>
          <w:tcPr>
            <w:tcW w:w="86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ction</w:t>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bookmarkStart w:id="7" w:name="Start"/>
            <w:bookmarkEnd w:id="7"/>
            <w:r>
              <w:rPr>
                <w:rFonts w:eastAsia="Times New Roman" w:cs="Arial" w:ascii="Arial" w:hAnsi="Arial"/>
                <w:b/>
                <w:bCs/>
                <w:color w:val="000000"/>
                <w:kern w:val="2"/>
                <w:sz w:val="24"/>
                <w:szCs w:val="24"/>
                <w:u w:val="single"/>
                <w:lang w:eastAsia="en-GB"/>
              </w:rPr>
              <w:t>1</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Minutes of the last meeting – 2 September 2010</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noted that John Strawbridge attended the meeting, but was not listed on the minutes.</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minutes were then agreed as accurat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2</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Apologies for absenc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2.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Noted as abov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3</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Presentation by PC Graeme Calver and discussions on Speedwatch</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1</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PC Calver attended the meeting to talk about the community Speedwatch schem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2</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PC Calver explained that when a member of the public or a Parish Council makes a complaint about speeding, the site will be assessed, a site survey carried out and then it may be approved for the Speedwatch scheme. The scheme gives the community control over speeding in its area and it is members of the community that will carry out the monitor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The equipment is a box on a tripod with a handheld device to monitor speeds. Speed is measured by pointing the box at the side of the car. The equipment does not record number plates; it is up to volunteers to note down the number plates. If a driver is found to be speeding, the police can advise the driver that they will be monitored and enforcement could be taken. In areas where the Speedwatch scheme has been set up and it is shown that there is a speed problem, the police will station a safety camera van or a police officer with a laser gun.</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3</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PC Calver gave a breakdown of the costs involved:</w:t>
            </w:r>
          </w:p>
          <w:p>
            <w:pPr>
              <w:pStyle w:val="Normal"/>
              <w:numPr>
                <w:ilvl w:val="0"/>
                <w:numId w:val="5"/>
              </w:numPr>
              <w:spacing w:lineRule="auto" w:line="240" w:before="0" w:after="0"/>
              <w:rPr/>
            </w:pPr>
            <w:r>
              <w:rPr>
                <w:rFonts w:eastAsia="Times New Roman" w:cs="Arial" w:ascii="Arial" w:hAnsi="Arial"/>
                <w:color w:val="000000"/>
                <w:sz w:val="24"/>
                <w:szCs w:val="24"/>
                <w:lang w:val="en" w:eastAsia="en-GB"/>
              </w:rPr>
              <w:t>Box and handheld equipment is about £2500, There was a discussion about the scheme and a number of points were raised:</w:t>
            </w:r>
            <w:r>
              <w:rPr>
                <w:rFonts w:eastAsia="Times New Roman" w:cs="Times New Roman" w:ascii="Times New Roman" w:hAnsi="Times New Roman"/>
                <w:color w:val="000000"/>
                <w:sz w:val="24"/>
                <w:szCs w:val="24"/>
                <w:lang w:eastAsia="en-GB"/>
              </w:rPr>
              <w:t xml:space="preserve"> </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Operator training is essential . Steven Lugg offered that HALC would take primary training from the manufacturers and provide training at a reasonable cost .</w:t>
            </w:r>
          </w:p>
          <w:p>
            <w:pPr>
              <w:pStyle w:val="Normal"/>
              <w:numPr>
                <w:ilvl w:val="0"/>
                <w:numId w:val="4"/>
              </w:numPr>
              <w:spacing w:lineRule="auto" w:line="240" w:before="0" w:after="200"/>
              <w:rPr/>
            </w:pPr>
            <w:r>
              <w:rPr>
                <w:rFonts w:eastAsia="Times New Roman" w:cs="Arial" w:ascii="Arial" w:hAnsi="Arial"/>
                <w:color w:val="000000"/>
                <w:sz w:val="24"/>
                <w:szCs w:val="24"/>
                <w:lang w:val="en" w:eastAsia="en-GB"/>
              </w:rPr>
              <w:t>There were concerns over safety of volunteers if the road does not have a path or is on a blind corner, it was suggested that some residents may be happy for their driveways to be used for positioning equipment. All sites have to be checked and risk assessed by the police before used. This will ensure safe operation</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val="en" w:eastAsia="en-GB"/>
              </w:rPr>
              <w:t>It was queried what the community would do if it felt that more than one site in its area was in need of the Speedwatch equipment. PC Calver advised that the equipment could be used at a number of different sites and/or at different times of the day or days of the week.</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val="en" w:eastAsia="en-GB"/>
              </w:rPr>
              <w:t>It was noted that Parish Councils could purchase equipment between themselves, or could buy more than one box per parish.</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val="en" w:eastAsia="en-GB"/>
              </w:rPr>
              <w:t>PC Calver was not aware of when the equipment would be available, but he thought it would be very soon.</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val="en" w:eastAsia="en-GB"/>
              </w:rPr>
              <w:t>PC Calver has seen reports that showed that there had been a reduction in speeding and the need for enforcement in counties that already operated the Speedwatch scheme.</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f anyone is interested in the equipment, they should contact their Beat Officer. Martin Slatford (MS) suggested that contact could also be made through him.</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4</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MS will find out information from other counties that are running similar schemes and circulate the information to all parishes. He asked that if any members found out further information, they should pass it to him and he would circulat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4</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Encouraging new councillors and the election proces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teven Lugg (SL) circulated a document on what is involved in being a Parish Councillor.</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Paula Chatterton (PC) explained the process for getting nominations in to BDBC to potentially become a Parish Councillor. The process is:</w:t>
            </w:r>
          </w:p>
          <w:p>
            <w:pPr>
              <w:pStyle w:val="Normal"/>
              <w:numPr>
                <w:ilvl w:val="0"/>
                <w:numId w:val="1"/>
              </w:numPr>
              <w:spacing w:lineRule="auto" w:line="240" w:before="0" w:after="0"/>
              <w:rPr/>
            </w:pPr>
            <w:r>
              <w:rPr>
                <w:rFonts w:eastAsia="Times New Roman" w:cs="Arial" w:ascii="Arial" w:hAnsi="Arial"/>
                <w:color w:val="000000"/>
                <w:sz w:val="24"/>
                <w:szCs w:val="24"/>
                <w:lang w:eastAsia="en-GB"/>
              </w:rPr>
              <w:t>To ensure that nominations are received by BDBC by noon on 4 April 2011. PC advised that the forms should be brought in to the council offices and not posted.</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The Electoral Services team can then do an informal check on the paperwork and if it is correct, it will be officially accepted.</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fter the 4 April 2011 – a Notice of Validity will be sent out stating the persons that have been nominate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4.3</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 xml:space="preserve">PC confirmed that there were 35 parishes up for election this year. After 4 April 2011, those contested parishes will be advised that an election will need to take place.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PC reminded existing Parish Councillors that they still needed to complete the nomination form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5</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PC will be meeting with Parish Clerks in early March to talk about the elections and will be handing out nomination forms at this meeting. She also explained that if nominations forms do not come in from some parishes, the Electoral Services team will be contacting the appropriate Parish Clerk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6</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PC advised that the date of the count will depend on the number of contested parishes; it could be late on Thursday evening or Friday afternoon.</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7</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was a brief discussion about how to encourage people to nominate themselves to become Parish Councillors.</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5</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Preparing for spending cuts in our Council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MS introduced this agenda item by providing some background to funding. Parishes in Basingstoke and Deane receive funding from BDBC. Funding has been confirmed for the year 2011/12, but it is likely to be cut in future years due to the cuts in the government grant to BDB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Karen Brimacombe (KB) confirmed that she could not provide any figures for the next two years on what the reductions in funding would be, but BDBC needs to make savings of £1.5m next year. She advised that discussions on the 2012/13 budget will start in March this year, which is much earlier than previous yea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B highlighted some of the measures that BDBC is taking to meet the £1.5m savings, these include an efficiency and savings review of all departments within the council and looking at shared service and shared management option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KB advised that parishes need to be looking at where they can make savings, one way could be through joint procuremen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also noted that under the new Localism bill, a parish precept could be restricted if it is deemed appropriate by the Secretary of Stat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5</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As part of the discussion it was suggested that some parishes could group together to share services . There is a a simple process called a “ Grouping Order “ which allows Councils to do this. If Councils within a group wish to go back to their original structure , the order is easily dissolved. Grouping Orders are becoming common and are done by BDBC</w:t>
            </w:r>
          </w:p>
        </w:tc>
        <w:tc>
          <w:tcPr>
            <w:tcW w:w="96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6</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Where can my council get more money</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teven Lugg (SL) circulated some information on obtaining grant funding and some of the organisations that provide fund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L advised that if a Parish Council has a project that needs funding, there are three main bodies that he would advise Parish Councils apply to:</w:t>
            </w:r>
          </w:p>
          <w:p>
            <w:pPr>
              <w:pStyle w:val="Normal"/>
              <w:numPr>
                <w:ilvl w:val="0"/>
                <w:numId w:val="2"/>
              </w:numPr>
              <w:spacing w:lineRule="auto" w:line="240" w:before="0" w:after="0"/>
              <w:rPr/>
            </w:pPr>
            <w:r>
              <w:rPr>
                <w:rFonts w:eastAsia="Times New Roman" w:cs="Arial" w:ascii="Arial" w:hAnsi="Arial"/>
                <w:color w:val="000000"/>
                <w:sz w:val="24"/>
                <w:szCs w:val="24"/>
                <w:lang w:eastAsia="en-GB"/>
              </w:rPr>
              <w:t>Awards for All – for grants up to £10,000</w:t>
            </w:r>
            <w:r>
              <w:rPr>
                <w:rFonts w:eastAsia="Times New Roman" w:cs="Times New Roman" w:ascii="Times New Roman" w:hAnsi="Times New Roman"/>
                <w:color w:val="000000"/>
                <w:sz w:val="24"/>
                <w:szCs w:val="24"/>
                <w:lang w:eastAsia="en-GB"/>
              </w:rPr>
              <w:t xml:space="preserve"> </w:t>
            </w:r>
          </w:p>
          <w:p>
            <w:pPr>
              <w:pStyle w:val="Normal"/>
              <w:numPr>
                <w:ilvl w:val="0"/>
                <w:numId w:val="2"/>
              </w:numPr>
              <w:spacing w:lineRule="auto" w:line="240" w:before="0" w:after="200"/>
              <w:rPr/>
            </w:pPr>
            <w:r>
              <w:rPr>
                <w:rFonts w:eastAsia="Times New Roman" w:cs="Arial" w:ascii="Arial" w:hAnsi="Arial"/>
                <w:color w:val="000000"/>
                <w:sz w:val="24"/>
                <w:szCs w:val="24"/>
                <w:lang w:eastAsia="en-GB"/>
              </w:rPr>
              <w:t>Landfill companies, for example Veolia</w:t>
            </w:r>
            <w:r>
              <w:rPr>
                <w:rFonts w:eastAsia="Times New Roman" w:cs="Times New Roman" w:ascii="Times New Roman" w:hAnsi="Times New Roman"/>
                <w:color w:val="000000"/>
                <w:sz w:val="24"/>
                <w:szCs w:val="24"/>
                <w:lang w:eastAsia="en-GB"/>
              </w:rPr>
              <w:t xml:space="preserve">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ction Earth – for small grants of up to £50</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L advised that some organisations do not provide grants to Parish Councils, in which case the Parish Council might need to set up a community group to apply for fund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L is happy to provide assistance if any Parish Councils want to apply for funding for projects.</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7</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Latest information on the impact of the Localism bill</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7.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L circulated the latest update from HALC which highlighted the main points that will affect Parish Council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7.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KB advised that there is a BDBC briefing paper about the impacts of the Localism bill – this is attached to these minutes for information.</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7.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suggested that BDBC’s Monitoring Officer attends the June meeting to talk about the changes to Standards in the bill. MS will invite David Robb to the June meeting.</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7.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KB advised that the bill will not be fully enacted until a year’s time, but some elements will come into place within the next year.</w:t>
            </w:r>
          </w:p>
        </w:tc>
        <w:tc>
          <w:tcPr>
            <w:tcW w:w="9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8</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Matters arising from the minutes of 2 September 2010</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8.1</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There were no matters arising.</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8.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was a brief discussion about the impacts of the changes to concessionary fares. KB advised that she will keep the Parish Councils up to date on concessionary fares, as more information is known. MS will circulate an update document on concessionary fares.</w:t>
            </w:r>
          </w:p>
        </w:tc>
        <w:tc>
          <w:tcPr>
            <w:tcW w:w="960"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B/MS</w:t>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9</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Report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LSP – Roger Booth advised that two responses were made to the consultation on ‘New Homes in your Area’ – one from the LSP Sustainable Footprint group and one from the BASP Boar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Community Safety Forum – Sandy Johnston gave an update on crime figures, crime is down overall by 9% in Basingstoke and Dean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Disability Forum – Sandy Johnston gave a brief update. It has been noted that 50% of blue badges are illegal.</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655"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10</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Any other busines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0.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was a discussion about the Standards Committee and concern was noted over information going to the Standards Committee being released prior to the committee meeting. MS will seek clarification from David Robb on what information can be released and will circulate an update.</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11</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ates of next meetings</w:t>
            </w:r>
          </w:p>
          <w:p>
            <w:pPr>
              <w:pStyle w:val="Normal"/>
              <w:numPr>
                <w:ilvl w:val="0"/>
                <w:numId w:val="3"/>
              </w:numPr>
              <w:spacing w:lineRule="auto" w:line="240" w:before="0" w:after="280"/>
              <w:rPr/>
            </w:pPr>
            <w:r>
              <w:rPr>
                <w:rFonts w:eastAsia="Times New Roman" w:cs="Arial" w:ascii="Arial" w:hAnsi="Arial"/>
                <w:color w:val="000000"/>
                <w:sz w:val="24"/>
                <w:szCs w:val="24"/>
                <w:lang w:eastAsia="en-GB"/>
              </w:rPr>
              <w:t>Thursday 16 June 2011(to include the AGM)</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ursday 15 September 2011</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tc>
      </w:tr>
    </w:tbl>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9:00Z</dcterms:created>
  <dc:creator>Vicky Fey</dc:creator>
  <dc:description/>
  <dc:language>en-US</dc:language>
  <cp:lastModifiedBy>Vicky Fey</cp:lastModifiedBy>
  <dcterms:modified xsi:type="dcterms:W3CDTF">2012-10-29T13:10:00Z</dcterms:modified>
  <cp:revision>1</cp:revision>
  <dc:subject/>
  <dc:title/>
</cp:coreProperties>
</file>